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ntike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erial: Hemsidan-flik Antike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äljer Ni uppgift 2 kan följande under fliken Antiken vara av intresse (Furuhagen, Bröd och skådespel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ken-Imperiernas ti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lfria käll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u skall använda mallen jag har under fliken smått och gott=skrivinstruktione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x 2 sidor och min en halv sida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 har två alternativ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) Ni beskriver en dag ur en persons liv och följande vill jag att ni har med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 personbeskrivning=namn, ålder, kön, utbildning, familj, kläder, smycken, utrustning, vapen 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r ser samhället ut, vilka bestämmer och vilka roller har människorna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skriv hur det ser ut där din karaktär lever, dvs geografisk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r bo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d äter och dricke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lka idrotter och fritidssysselsättningar har din karaktä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sök att beskriva en dag ur karaktärens liv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Beskriv med egna ord situationen för kvinnorna i Athen respektive Spar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skriv skillnader och likheter mellan kvinnornas situationer i de båda städern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sök att förklara orsaken till skillnaderna; historiskt/kulturellt/geografiskt/politiskt/et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sök att beskriva en dag ur karaktärernas li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ycka till Patricius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malnei</dc:creator>
  <dc:description/>
  <cp:keywords/>
  <dc:language>en-US</dc:language>
  <cp:lastModifiedBy>Skolenhet</cp:lastModifiedBy>
  <cp:lastPrinted>2011-08-22T09:01:00Z</cp:lastPrinted>
  <dcterms:modified xsi:type="dcterms:W3CDTF">2015-09-04T09:10:00Z</dcterms:modified>
  <cp:revision>2</cp:revision>
  <dc:subject/>
  <dc:title>&gt;&gt;&gt;</dc:title>
</cp:coreProperties>
</file>