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örhistorisk tid/Forntiden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Äldsta förfäder. Lucy och henes ättlingar. Jägare till jordbrukare.  Det äldsta Europa. (sid 14-18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lodkulturern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Eufrat, Tigris, Gula floden och Nilen. (sid 19-30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mperiernas tid 600 fvt till 600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rekland=stadsstater, klasskamp, Sparta, krig och filosofi, Alexander den store. (sid 39-55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Romerska riket=äldsta Rom, Kelterma, stormakt, storhetstid och förfall.  (Sid 56-77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deltiden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Sid 79-130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Svidfjord 500-1200talet (externt material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pptäckternas och enväldets tid/Renässansen/Upplysningstiden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Nya världar. Kyrkans splittring. Nationalstater. (Sid 131-169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Konst och arkitektur.  (Sid 148-151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Upplysningsidéerna. (Sid 195-203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volutionernas tid/Industrialisering/Demokratisering (1825-1914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merikanska rev, Franska rev, Napoleontiden, Industrialiseringen, Politiska ideologierna, Nationalism (Sid 237-292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ärldskrig/ II världskriget (1914-1945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Imperialism (Sid 336-349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Första världskriget (Sid 352-358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Andra världskriget (Sid 430-446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lla krige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Väst och öst/Nato alliansen versusWarsawapakten/Kolonierna (Sid 453-472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Rage Italic" w:ascii="Rage Italic" w:hAnsi="Rage Italic"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31:00Z</dcterms:created>
  <dc:creator>malnei</dc:creator>
  <dc:description/>
  <cp:keywords/>
  <dc:language>en-US</dc:language>
  <cp:lastModifiedBy>patsve</cp:lastModifiedBy>
  <cp:lastPrinted>2014-08-13T09:51:00Z</cp:lastPrinted>
  <dcterms:modified xsi:type="dcterms:W3CDTF">2014-08-13T13:13:00Z</dcterms:modified>
  <cp:revision>9</cp:revision>
  <dc:subject/>
  <dc:title>&gt;&gt;&gt;</dc:title>
</cp:coreProperties>
</file>