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storia 01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Forntiden-diskussionsfrågor.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Garamond" w:hAnsi="Garamond"/>
          <w:iCs/>
        </w:rPr>
        <w:t>Diskutera utifrån Darwins utvecklingsteori hur människan har blivit till. Vad tycker du stämmer vesus inte? Hur kan dessa tankar missbrukas/har missbrukats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Garamond" w:hAnsi="Garamond"/>
          <w:iCs/>
        </w:rPr>
        <w:t xml:space="preserve">Vad är det som under utvecklingens gång har skilt henne från de andra djuren? 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Hur har människan utvecklats de senaste 1000 år sedan?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Människan har under större delen av sin historia levt som jägare och samlare.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Diskutera hur jägare och samlare anpassar sig till de förutsättningar som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naturen erbjuder!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Vilken sorts människotyp är du, motivera?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Varför och hur uppstod jordbruket? Vilka fördelar och nackdelar fanns det med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det nya sättet att försörja sig?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När människorna levde som jägare och samlare rådde i allmänhet jämlikhet.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I jordbrukssamhället blev skillnaderna större när det gällde makt och inflytande,</w:t>
      </w:r>
    </w:p>
    <w:p>
      <w:pPr>
        <w:pStyle w:val="Normal"/>
        <w:spacing w:lineRule="auto" w:line="360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både mellan rik och fattig och mellan man och kvinna. Varför? Hur ser jämlikheten ut idag i Svea och i världen? Vad beror de olika skillnaderna på? Kan Ni finna en gemensam nämnare?</w:t>
      </w:r>
    </w:p>
    <w:p>
      <w:pPr>
        <w:pStyle w:val="Normal"/>
        <w:spacing w:lineRule="auto" w:line="360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Vad var det som utmärkte en högkultur jämfört med tidigare stadier i människans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utveckling?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Varför fanns de första högkulturerna just kring stora floder?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Staten uppkom i de första högkulturerna. Vad är en stat för något? Hur kom det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sig att den uppstod? Vilka funktioner fyllde den i högkulturerna?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Diskutera vilken betydelse skriften har haft och har för människan.</w:t>
      </w:r>
    </w:p>
    <w:p>
      <w:pPr>
        <w:pStyle w:val="Normal"/>
        <w:spacing w:lineRule="auto" w:line="360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Jämför det forntida Egypten och Mesopotamien! Likheter och skillnad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55:00Z</dcterms:created>
  <dc:creator>malnei</dc:creator>
  <dc:description/>
  <cp:keywords/>
  <dc:language>en-US</dc:language>
  <cp:lastModifiedBy>patsve</cp:lastModifiedBy>
  <cp:lastPrinted>2011-08-22T09:01:00Z</cp:lastPrinted>
  <dcterms:modified xsi:type="dcterms:W3CDTF">2014-08-26T08:55:00Z</dcterms:modified>
  <cp:revision>2</cp:revision>
  <dc:subject/>
  <dc:title>&gt;&gt;&gt;</dc:title>
</cp:coreProperties>
</file>