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edeltid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uderingsuppgifter inför skrivningen. Boken sid 79-91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deltiden brukar delas in i tre delperioder, vilka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örsök att beskriva något karakteristiskt för varje delperio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lket syfte hade folkvandringarna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tt vandalisera något kommer från en specifik händelse. Beskriv händels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ur kan man påvisa att goterna har ett släktskap till Sverig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ur stort var Karl den stores rik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Justinianus mest bestående insats gäller lageskipningen. Vad heter hans lag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d utvecklas denna lag till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lka var den arabiska erövringens orsaker och vilka förutsättningar fann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eskriv den arabiska staden Bagdad och vilka insatser inom kulturen och vetenskapen fanns i det muslimska rike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uderingsuppgifter inför skrivningen. Boken sid 91-114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ämn ett antal tekniska framsteg inom jordbruk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d innebär att bönderna var livegn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eskriv riddarnas livsstil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lka liknelser kan du se hos den adelsdöttrarnas utbildning och den grekiska/romerska flicka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eskriv feodalismen? Kung, storvasall, undervass, religion, ämbete,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d innebar uttrycket ”Stadsluft gör dig fri!” på senmedeltid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d är ett gill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d är ett skrå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ämn ett av de tre viktigt handelscentra och vad handlade man m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eskriv kortfatta korstågen, när, hur, varför, konsekvens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ad innebär skolastik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lka var de tre ursprungliga klosterlöften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eskriv skillnaden på en romansk och gotisk kyrk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d var digerdöden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eskriv det Tysk-romerksa riket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8:00Z</dcterms:created>
  <dc:creator>malnei</dc:creator>
  <dc:description/>
  <cp:keywords/>
  <dc:language>en-US</dc:language>
  <cp:lastModifiedBy>patsve</cp:lastModifiedBy>
  <cp:lastPrinted>2011-08-22T09:01:00Z</cp:lastPrinted>
  <dcterms:modified xsi:type="dcterms:W3CDTF">2014-09-09T13:33:00Z</dcterms:modified>
  <cp:revision>4</cp:revision>
  <dc:subject/>
  <dc:title>&gt;&gt;&gt;</dc:title>
</cp:coreProperties>
</file>