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8"/>
          <w:szCs w:val="28"/>
        </w:rPr>
      </w:pPr>
      <w:r>
        <w:rPr>
          <w:rFonts w:cs="Garamond" w:ascii="Garamond" w:hAnsi="Garamond"/>
          <w:sz w:val="28"/>
          <w:szCs w:val="28"/>
        </w:rPr>
        <w:t>Romarrikets fall!</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rPr>
        <w:t>Brist på slavar---------Tillbakagång inom jordbruket.-----Städer avfolkas.-----Minskat skatteunderlag------Ekonomiskt krävande försvar.-----Inflyttade grupper.----Yttre tryck.</w:t>
        <w:br/>
      </w:r>
    </w:p>
    <w:p>
      <w:pPr>
        <w:pStyle w:val="Normal"/>
        <w:spacing w:lineRule="auto" w:line="360"/>
        <w:rPr/>
      </w:pPr>
      <w:r>
        <w:rPr>
          <w:rFonts w:cs="Garamond" w:ascii="Garamond" w:hAnsi="Garamond"/>
        </w:rPr>
        <w:t>Hela den romerska ekonomin byggde på slavarbete. De flesta slavarna var från början krigsfångar. Så länge riket expanderade erhölls nya slavar. När riket nått sin fulla utbredning och krigen övergick till att bli försvarskrig minskade slavtillgången.</w:t>
        <w:br/>
        <w:t>Färre slavar, grödokoncentration (man satsade på få "lönsamma" grödor) ledde på sikt till lägre avkastning och olönsamhet. Eftersom landsbygden producerar mindre mängd livsmedel räcker inte tillgången till städernas befolkning. Folk flyttar tillbaka till landsbygden och lokalsamhällen uppstår med självförsörjning och minskad handel. Det olönsamma jordbruket och de avfolkade städerna ger magrare grund för skatteintäkter. Man använder sig av legoarméer och dessa är kostnadskrävande. Många nya folk slår sig ner för att få skydd och trygghet i det romerska riket. Dessa nya grupper känner sig ej som romare på samma sätt som medborgarna gjort tidigare och den bristande "patriotismen" minskar försvarsviljan. De stora germanska folkvandringarna sätter stor press på detta redan sviktande rike. Farsoter bidrar också till den minskade motståndskraften.</w:t>
      </w:r>
      <w:r>
        <w:rPr>
          <w:rFonts w:cs="Garamond" w:ascii="Garamond" w:hAnsi="Garamond"/>
          <w:color w:val="333399"/>
        </w:rPr>
        <w:br/>
      </w:r>
      <w:r>
        <w:rPr>
          <w:rFonts w:cs="Trebuchet MS" w:ascii="Trebuchet MS" w:hAnsi="Trebuchet MS"/>
          <w:color w:val="333399"/>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55:00Z</dcterms:created>
  <dc:creator>malnei</dc:creator>
  <dc:description/>
  <cp:keywords/>
  <dc:language>en-US</dc:language>
  <cp:lastModifiedBy>patsve</cp:lastModifiedBy>
  <cp:lastPrinted>2011-08-22T09:01:00Z</cp:lastPrinted>
  <dcterms:modified xsi:type="dcterms:W3CDTF">2014-08-25T12:55:00Z</dcterms:modified>
  <cp:revision>2</cp:revision>
  <dc:subject/>
  <dc:title>&gt;&gt;&gt;</dc:title>
</cp:coreProperties>
</file>