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Etruskisk gravvård</w:t>
      </w:r>
    </w:p>
    <w:p>
      <w:pPr>
        <w:pStyle w:val="Normal"/>
        <w:spacing w:lineRule="auto" w:line="360" w:before="120" w:after="120"/>
        <w:rPr>
          <w:rFonts w:ascii="Garamond" w:hAnsi="Garamond" w:cs="Garamond"/>
        </w:rPr>
      </w:pPr>
      <w:r>
        <w:rPr>
          <w:rFonts w:cs="Garamond" w:ascii="Garamond" w:hAnsi="Garamond"/>
        </w:rPr>
        <w:t>Många av södra Italiens städer anlades av grekerna under 700-talet f.Kr. Bland dessa städer fanns Neapel (Napolis - Den nya. Samtidigt lade etruskerna under sig stora delar av mellersta Italien. Etruskerna är ett av historiens mest gåtfulla folk. Ingen har hittills kunnat tolka deras skriftspråk. Om deras ursprung vet vi heller ingenting.</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Etruskerna</w:t>
      </w:r>
    </w:p>
    <w:p>
      <w:pPr>
        <w:pStyle w:val="Normal"/>
        <w:spacing w:lineRule="auto" w:line="360" w:before="120" w:after="120"/>
        <w:rPr>
          <w:rFonts w:ascii="Garamond" w:hAnsi="Garamond" w:cs="Garamond"/>
        </w:rPr>
      </w:pPr>
      <w:r>
        <w:rPr>
          <w:rFonts w:cs="Garamond" w:ascii="Garamond" w:hAnsi="Garamond"/>
        </w:rPr>
        <w:t>Det var etruskerna som gjorde Rom till en stad omkring 575 f. Kr. Ordet Rom kommer av det etruskiska ordet ’rumon’, som man antar betyder flod. I så fall skulle floden Tibern ha bidragit till att ge staden Rom dess namn. Av etruskerna lärde sig romarna mycket vad gällde byggnadskonst och porträttmåleri. Denna bild föreställer en etruskisk gravvård.</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Romulus och Remus</w:t>
      </w:r>
    </w:p>
    <w:p>
      <w:pPr>
        <w:pStyle w:val="Normal"/>
        <w:spacing w:lineRule="auto" w:line="360" w:before="120" w:after="120"/>
        <w:rPr>
          <w:rFonts w:ascii="Garamond" w:hAnsi="Garamond" w:cs="Garamond"/>
        </w:rPr>
      </w:pPr>
      <w:r>
        <w:rPr>
          <w:rFonts w:cs="Garamond" w:ascii="Garamond" w:hAnsi="Garamond"/>
        </w:rPr>
        <w:t>Det berättas att en prästinna vid namn Rhea Sylvia nedkom med tvillingarna Romulus och Remus. Fadern var krigsguden Mars. Eftersom hon var prästinna skulle hon leva ogift och barnlös. Därför satte hon ut Romulus och Remus i skogen i hopp om att någon skulle ta hand om dem. Tack vare en varginna som gav dem di lyckades de överleva. Sedan berättas det att Romulus när han hade nått vuxen ålder i vredesmod dräpte sin broder. När Romulus på marken hade markerat var murarna i hans stad skulle byggas, hade Remus föraktfullt hoppat över strecket. Romulus blev då så förbittrad att han slog ihjäl sin tvillingbror. ’Så måtte det gå för var och en som försöker gå över mina murar’, ska han ha sag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Republiken Rom</w:t>
      </w:r>
    </w:p>
    <w:p>
      <w:pPr>
        <w:pStyle w:val="Normal"/>
        <w:spacing w:lineRule="auto" w:line="360" w:before="120" w:after="120"/>
        <w:rPr>
          <w:rFonts w:ascii="Garamond" w:hAnsi="Garamond" w:cs="Garamond"/>
        </w:rPr>
      </w:pPr>
      <w:r>
        <w:rPr>
          <w:rFonts w:cs="Garamond" w:ascii="Garamond" w:hAnsi="Garamond"/>
        </w:rPr>
        <w:t>När det gäller Roms äldsta historia vet man säkert att staden regerades av etruskiska kungar fram till 509 f.v.t. Sedan blev Rom republik. I denna republiken valdes två konsuler till rikets styresmän. Ibland när det var krig valde de i stället en diktator, som under ett halvår fick oinskränkt makt att regera staden. Det fanns en folkförsamling som utsåg konsulerna och de andra högre ämbetsmännen. Men för att bli vald till stadens högre tjänster måste man tillhöra senaten, den andra lagstiftande församlingen i Rom. För att sitta med i denna församling måste man tillhöra någon av Roms förnäma adelssläkte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Liktorernas utrustning</w:t>
      </w:r>
    </w:p>
    <w:p>
      <w:pPr>
        <w:pStyle w:val="Normal"/>
        <w:spacing w:lineRule="auto" w:line="360" w:before="120" w:after="120"/>
        <w:rPr>
          <w:rFonts w:ascii="Garamond" w:hAnsi="Garamond" w:cs="Garamond"/>
        </w:rPr>
      </w:pPr>
      <w:r>
        <w:rPr>
          <w:rFonts w:cs="Garamond" w:ascii="Garamond" w:hAnsi="Garamond"/>
        </w:rPr>
        <w:t>Det som mer än något annat symboliserade makten i Rom var fasces, spöknippet. Det var försett med en bila. De som bar denna utrustning kallades liktorer. Det var livvakter som överallt följde konsuler och andra överhetspersoner. Liktorerna skulle verkställa makthavarens befallningar. Det kunde innefatta gripanden, bestraffningar eller till och med dödsstraff. Fasces blev för romarna ett begrepp, som skulle kunna översättas med den verkställande makten. Fasces har också gett namn åt en modern förteelse, fascismen. Under perioden 1922-43 styrde Mussolinis fascistregim Italien. Spöknippet var då fascisternas maktsymbol.</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Plebejernas uttåg</w:t>
      </w:r>
    </w:p>
    <w:p>
      <w:pPr>
        <w:pStyle w:val="Normal"/>
        <w:spacing w:lineRule="auto" w:line="360" w:before="120" w:after="120"/>
        <w:rPr>
          <w:rFonts w:ascii="Garamond" w:hAnsi="Garamond" w:cs="Garamond"/>
        </w:rPr>
      </w:pPr>
      <w:r>
        <w:rPr>
          <w:rFonts w:cs="Garamond" w:ascii="Garamond" w:hAnsi="Garamond"/>
        </w:rPr>
        <w:t>Den jordägande adeln, patricierna, hade länge ett maktmonopol. De som levde på handel och köpenskap, plebejerna, lämnade vid ett tillfälle Rom i protest år 494 f.v.t. De kände sig uppenbart rättlösa. Plebejerna samlades vid ett heligt berg en halv mil utanför staden. De hotade med att bilda en egen stat. En senator vid namn Menenius Agrippa fick i uppgift att försöka övertala dem om att vända tillbaka. Det lyckades han med, men först efter det att han lovat plebejerna att det i staten skulle finnas två nya ämbetsmän, som skulle försvara plebejernas intressen. De kom att kallas folktribuner. De fick vetorätt, vilket innebar att de kunde förhindra alla de lagförslag som lades fram. Veto betyder ”jag förbjude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Pyrrhus</w:t>
      </w:r>
    </w:p>
    <w:p>
      <w:pPr>
        <w:pStyle w:val="Normal"/>
        <w:spacing w:lineRule="auto" w:line="360" w:before="120" w:after="120"/>
        <w:rPr>
          <w:rFonts w:ascii="Garamond" w:hAnsi="Garamond" w:cs="Garamond"/>
        </w:rPr>
      </w:pPr>
      <w:r>
        <w:rPr>
          <w:rFonts w:cs="Garamond" w:ascii="Garamond" w:hAnsi="Garamond"/>
        </w:rPr>
        <w:t>Rom var ständigt i krig med sina grannar. Snart nog hade staden erövrat hela mellersta Italien. Roms framgångar skrämde de syditalienska städerna. Staden Tarent organiserade där ett framgångsrikt motstånd mot Rom. Den grekiske kungen Pyrrhus från Epirus kom år 280 f.v.t. till deras hjälp och lyckades i ett antal slag besegra romarna. Pyrrhus armé behärskade allt vad som fanns av vapenkonst i dåtidens värld. Men vid varje slag uttömde han sina resurser. Det har blivit ett begrepp att tala om ’Pyrrhussegrar’ där den som har vunnit mera blir försvagad än stärkt av sina segrar. Rom vann det sista och avgörande slaget över Pyrrhus armé. År 265 f.v.t. var hela den italiska halvön ett romerskt område.</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arthago</w:t>
      </w:r>
    </w:p>
    <w:p>
      <w:pPr>
        <w:pStyle w:val="Normal"/>
        <w:spacing w:lineRule="auto" w:line="360" w:before="120" w:after="120"/>
        <w:rPr>
          <w:rFonts w:ascii="Garamond" w:hAnsi="Garamond" w:cs="Garamond"/>
        </w:rPr>
      </w:pPr>
      <w:r>
        <w:rPr>
          <w:rFonts w:cs="Garamond" w:ascii="Garamond" w:hAnsi="Garamond"/>
        </w:rPr>
        <w:t>Efter det att romarna erövrat hela Syditalien kom de i konflikt med en annan stormakt, Karthago. Denna stad på den nordafrikanska kusten var den ledande sjömakten i västra Medelhavsområdet sedan 600-talet f. Kr. Staden hade anlagts av feniciska sjömän från nuvarande Libanon. Karthago kontrollerade den nordafrikanska kusten liksom stora delar av dagens Spanien, Sicilien och Sardinien. Romarna kallade karthagerna för puner. Tre puniska krig skulle utkämpas mellan Rom och Karthago. Mest berömt är det andra puniska kriget. Karthagos härförare, Hannibal, utrustade en väldig armé i Spanien bestående av 50 000 fotsoldater, 9000 ryttare och 37 krigselefanter. Med denna armé vandrade han år 218 f. Kr. över Alpern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Stridselefanten</w:t>
      </w:r>
    </w:p>
    <w:p>
      <w:pPr>
        <w:pStyle w:val="Normal"/>
        <w:spacing w:lineRule="auto" w:line="360" w:before="120" w:after="120"/>
        <w:rPr>
          <w:rFonts w:ascii="Garamond" w:hAnsi="Garamond" w:cs="Garamond"/>
        </w:rPr>
      </w:pPr>
      <w:r>
        <w:rPr>
          <w:rFonts w:cs="Garamond" w:ascii="Garamond" w:hAnsi="Garamond"/>
        </w:rPr>
        <w:t>Detta keramikfat från 200-talet som föreställer en stridselefant har man funnit i Italien. Den romerske diktatorn Fabius Maximus kallad ’Sölaren’ gjorde allt för att undvika öppna drabbningar med Hannibal. Hans efterträdare vågade däremot utmana Hannibal i ett stort fältslag vid Cannae i södra Italien år 216 f. Kr.</w:t>
      </w:r>
    </w:p>
    <w:p>
      <w:pPr>
        <w:pStyle w:val="Normal"/>
        <w:spacing w:lineRule="auto" w:line="360" w:before="120" w:after="120"/>
        <w:rPr>
          <w:rFonts w:ascii="Garamond" w:hAnsi="Garamond" w:cs="Garamond"/>
        </w:rPr>
      </w:pPr>
      <w:r>
        <w:rPr>
          <w:rFonts w:cs="Garamond" w:ascii="Garamond" w:hAnsi="Garamond"/>
        </w:rPr>
        <w:t>Detta är ett av krigshistoriens mest omtalade slag. Trots att Hannibal mötte en till antalet överlägsen romersk armé lyckades han i en kniptångsrörelse innesluta de romerska legionerna och totalt krossa dem. Men Hannibal misslyckades med att inta Rom. I stället skickade romarna en flotta och erövrade karthagernas spanska besittningar. Därefter kunde de anfalla själva Karthago, Hannibal tvingades återvända hem, men blev vid Zama slutgiltigt besegrad 202 f.K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arthago</w:t>
      </w:r>
    </w:p>
    <w:p>
      <w:pPr>
        <w:pStyle w:val="Normal"/>
        <w:spacing w:lineRule="auto" w:line="360" w:before="120" w:after="120"/>
        <w:rPr>
          <w:rFonts w:ascii="Garamond" w:hAnsi="Garamond" w:cs="Garamond"/>
        </w:rPr>
      </w:pPr>
      <w:r>
        <w:rPr>
          <w:rFonts w:cs="Garamond" w:ascii="Garamond" w:hAnsi="Garamond"/>
        </w:rPr>
        <w:t>I ett tredje krig ödelades Karthago år 146 f. Kr. Befolkningen fördrevs och jorden utanför staden beströddes med salt för att aldrig mera kunna brukas.</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Gladiatorerna</w:t>
      </w:r>
    </w:p>
    <w:p>
      <w:pPr>
        <w:pStyle w:val="Normal"/>
        <w:spacing w:lineRule="auto" w:line="360" w:before="120" w:after="120"/>
        <w:rPr>
          <w:rFonts w:ascii="Garamond" w:hAnsi="Garamond" w:cs="Garamond"/>
        </w:rPr>
      </w:pPr>
      <w:r>
        <w:rPr>
          <w:rFonts w:cs="Garamond" w:ascii="Garamond" w:hAnsi="Garamond"/>
        </w:rPr>
        <w:t>Vad som utspelade sig på de romerska amfiteatrarna trotsar all beskrivning. Det var där gladiatorerna tvingades uppträda. När det arrangerades gladiatorsfester i Rom under kejsartiden var seden, att gladiatorerna när de kommit till amfiteatern vände sig till sin härskare med orden: ’Ave Imperator, morituri te salutant - Var hälsad kejsare, de till döden vigda hälsar er’. Under kejsar Augustus tid ställdes vid ett tillfälle 1202 gladiatorpar mot varandra under tre hela dagar. När en av kämparna var övermannad fick kejsaren avgöra om han skulle få överleva. För den gladiator som segrade fanns möjlighet att vinna ära och berömmelse. Han blev då ofta frigiven. Av denna anledning blev det med tiden allt vanligare att slavar frivilligt anmälde sig som gladiatore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Colosseum</w:t>
      </w:r>
    </w:p>
    <w:p>
      <w:pPr>
        <w:pStyle w:val="Normal"/>
        <w:spacing w:lineRule="auto" w:line="360" w:before="120" w:after="120"/>
        <w:rPr>
          <w:rFonts w:ascii="Garamond" w:hAnsi="Garamond" w:cs="Garamond"/>
        </w:rPr>
      </w:pPr>
      <w:r>
        <w:rPr>
          <w:rFonts w:cs="Garamond" w:ascii="Garamond" w:hAnsi="Garamond"/>
        </w:rPr>
        <w:t>Här Roms väldiga amfiteater Colosseum med plats för 40 000 åskådare. När arenan invigdes 80 e. Kr. berättas att 5000 djur dödades vid de inledande djurhetsningarna. När djurhetsningarna var över följde de offentliga avrättningarna. Människor från förnäma familjer avrättades under romartiden genom halshuggning. Det hände också att förbrytare dömdes till döden genom att de kastades till olika vilda djur. Avslutningsvis följde gladiatorernas kamp mot varandr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Spartacusupproret</w:t>
      </w:r>
    </w:p>
    <w:p>
      <w:pPr>
        <w:pStyle w:val="Normal"/>
        <w:spacing w:lineRule="auto" w:line="360" w:before="120" w:after="120"/>
        <w:rPr>
          <w:rFonts w:ascii="Garamond" w:hAnsi="Garamond" w:cs="Garamond"/>
        </w:rPr>
      </w:pPr>
      <w:r>
        <w:rPr>
          <w:rFonts w:cs="Garamond" w:ascii="Garamond" w:hAnsi="Garamond"/>
        </w:rPr>
        <w:t>Den mest kände gladiatorn är Spartacus. I Hollywood gjordes i slutet av 1950-talet en film om honom, där han såg ut på detta sätt. Spartacus kom från Thrakien i Grekland. När romarna där slog ned ett uppror blev han krigsfånge. Till slut hamnade han på gladiatorskolan i Capua. År 73 f. Kr. övermannade han och ett sjuttiotal andra slavar sina vakter och flydde till berget Vesuvius några mil längre bort. Ryktet om deras flykt spred sig snabbt. Andra slavar anslöt sig till Spartacus. Till slut förfogade han över en armé på kanske 90 000 man. Spartacus var uppenbarligen en framstående ledare, som kunde organisera denna väldiga armé. Under år 72 f. Kr mötte Spartacus och hans män tre romerska arméer, som de lyckades besegra. År 71 fick Roms rikaste man, Marcus Licinius Crassus, i uppdrag att utrusta en armé för att krossa Spartacus. Inledningsvis blev två av hans åtta legioner besegrade av Spartacus trupper.  </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Via Appia</w:t>
      </w:r>
    </w:p>
    <w:p>
      <w:pPr>
        <w:pStyle w:val="Normal"/>
        <w:spacing w:lineRule="auto" w:line="360" w:before="120" w:after="120"/>
        <w:rPr>
          <w:rFonts w:ascii="Garamond" w:hAnsi="Garamond" w:cs="Garamond"/>
        </w:rPr>
      </w:pPr>
      <w:r>
        <w:rPr>
          <w:rFonts w:cs="Garamond" w:ascii="Garamond" w:hAnsi="Garamond"/>
        </w:rPr>
        <w:t>Men till slut kunde Spartacus inte stå emot Crassus trupper. Han tvingades retirera till Kalabrien allra längst ned på den italienska tåspetsen. Där grävde Crassus arméer en stor vallgrav från kust till kust, så att Spartacus och hans män blev helt avskurna från omvärlden. Men Spartacus lyckades framgångsrikt genomföra ett utbrytningsförsök. Vid den avgörande drabbningen vid Lukanien, stupade åtskilliga i Spartacus upprorsarmé, däribland han själv. 6000 krigsfångar korsfästes på fyrtio meters avstånd från varandra längs Via Appia (som här finns avbildad). Det var en av de stora vägarna som ledde till Rom.</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Ett växande proletariat</w:t>
      </w:r>
    </w:p>
    <w:p>
      <w:pPr>
        <w:pStyle w:val="Normal"/>
        <w:spacing w:lineRule="auto" w:line="360" w:before="120" w:after="120"/>
        <w:rPr>
          <w:rFonts w:ascii="Garamond" w:hAnsi="Garamond" w:cs="Garamond"/>
        </w:rPr>
      </w:pPr>
      <w:r>
        <w:rPr>
          <w:rFonts w:cs="Garamond" w:ascii="Garamond" w:hAnsi="Garamond"/>
        </w:rPr>
        <w:t>Denna lilla bronsstatyett har man funnit i en grav i Arezzo från 300-talet f. Kr. Men bilden av en bonde bakom sina två oxar skulle med tiden bli allt ovanligare. De många krigen gjorde att rika jordägare kunde anställa ett stort antal slavar. Små jordägare som tvingats ut i kriget måste däremot ofta skuldsätta sig. Till slut blev de tvungna att lämna sina egendomar. De bosatte sig då i Rom. Det enda detta proletariat ägde var sitt medborgarskap och sin rösträtt. Politiker, som ville göra politisk karriär, var därför tvungna att muta dem med ’bröd och skådespel’ om de ville bli valda till olika poste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Bröderna Gracchus</w:t>
      </w:r>
    </w:p>
    <w:p>
      <w:pPr>
        <w:pStyle w:val="Normal"/>
        <w:spacing w:lineRule="auto" w:line="360" w:before="120" w:after="120"/>
        <w:rPr>
          <w:rFonts w:ascii="Garamond" w:hAnsi="Garamond" w:cs="Garamond"/>
        </w:rPr>
      </w:pPr>
      <w:r>
        <w:rPr>
          <w:rFonts w:cs="Garamond" w:ascii="Garamond" w:hAnsi="Garamond"/>
        </w:rPr>
        <w:t>När romarna erövrade nya områden, lade senatens stora jordägare beslag på den nya jordbruksmark som den romerska staten blev ägare till. Men 367 f.v.t. hade man antagit en lag om en maximigräns för innehav av offentligt ägd jord. Tiberius Gracchus, som 133 f.v.t. blev vald till folktruibun, försökte se till att denna lag efterlevdes. Han ville att de stora jordägarna på detta sätt lämnade ifrån sig mark till Roms fattiga medborgare. Tiberius blev mördad. Liksom hans bror Gaius 12 år senare, när också han som folktribun krävt samma sak. De följande årtiondena pågick i Rom en maktkamp mellan folkets parti (populares) som ville att folkförsamlingen blev verkliga maktcentrum och ett senatsparti (optimates).</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Julius Caesar</w:t>
      </w:r>
    </w:p>
    <w:p>
      <w:pPr>
        <w:pStyle w:val="Normal"/>
        <w:spacing w:lineRule="auto" w:line="360" w:before="120" w:after="120"/>
        <w:rPr>
          <w:rFonts w:ascii="Garamond" w:hAnsi="Garamond" w:cs="Garamond"/>
        </w:rPr>
      </w:pPr>
      <w:r>
        <w:rPr>
          <w:rFonts w:cs="Garamond" w:ascii="Garamond" w:hAnsi="Garamond"/>
        </w:rPr>
        <w:t>Under det sista århundradet före vår tideräkning sattes republikens lagar ur spel av olika stormän som ville ta makten över riket. Till slut var det denne man Gajus Julius Cæsar som 49 f. Kr lyckades göra sig till diktator över Rom på livstid. Drygt tio år tidigare hade han tillsammans med den rike Crassus och en framstående härförare vid namn Pompejus bestämt sig för att dela upp makten mellan sig. Efter ett år som konsul blev Cæsar ståthållare över Gallien och såg till att allt område norr om Pyrenéerna till Rhen blev romerskt.</w:t>
      </w:r>
    </w:p>
    <w:p>
      <w:pPr>
        <w:pStyle w:val="Normal"/>
        <w:spacing w:lineRule="auto" w:line="360" w:before="120" w:after="120"/>
        <w:rPr>
          <w:rFonts w:ascii="Garamond" w:hAnsi="Garamond" w:cs="Garamond"/>
        </w:rPr>
      </w:pPr>
      <w:r>
        <w:rPr>
          <w:rFonts w:cs="Garamond" w:ascii="Garamond" w:hAnsi="Garamond"/>
        </w:rPr>
        <w:t>Med en armé på 50 000 återvände han till Rom. Han vägrade att avväpna sina styrkor, vilket inte var tillåtet enligt rikets lagar. När han tågade med sina armé över floden Rubicon insåg han att detta skulle leda till inbördeskrig. Det var vid detta tillfälle Cæsar ska ha sagt: ’Tärningen är kastad’. Inbördeskriget blev kortvarig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leopatra</w:t>
      </w:r>
    </w:p>
    <w:p>
      <w:pPr>
        <w:pStyle w:val="Normal"/>
        <w:spacing w:lineRule="auto" w:line="360" w:before="120" w:after="120"/>
        <w:rPr>
          <w:rFonts w:ascii="Garamond" w:hAnsi="Garamond" w:cs="Garamond"/>
        </w:rPr>
      </w:pPr>
      <w:r>
        <w:rPr>
          <w:rFonts w:cs="Garamond" w:ascii="Garamond" w:hAnsi="Garamond"/>
        </w:rPr>
        <w:t>Efter att ha blivit besegrad av Caesar flydde Pompejus till det självständiga Egypten, men där blev han mördad. Fyra dagar senare landsteg Julius Caesar i Alexandria. Där skulle han få möta Kleopatra, Egyptens drottning. Mellan dem utspelade sig sedan en av alla tiders mest omtalade kärleksaffärer. Den kan berättas på olika sätt. I den romantiska versionen lät sig Cæsar helt förföras av Kleopatra. Andra tror att han förenade nytta med nöje och såg till att stärka Romarrikets makt över Egypten. Äventyret med Kleopatra gick i alla händelser inte spårlöst förbi. Kleopatra födde honom en son som fick namnet Cæsarion. När pojken var nyfödd tog hon honom med sig till Rom. Hon bosatte sig i en förnäm villa och försökte på olika sätt göra Cæsar medveten om sin existens.</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Brutus</w:t>
      </w:r>
    </w:p>
    <w:p>
      <w:pPr>
        <w:pStyle w:val="Normal"/>
        <w:spacing w:lineRule="auto" w:line="360" w:before="120" w:after="120"/>
        <w:rPr>
          <w:rFonts w:ascii="Garamond" w:hAnsi="Garamond" w:cs="Garamond"/>
        </w:rPr>
      </w:pPr>
      <w:r>
        <w:rPr>
          <w:rFonts w:cs="Garamond" w:ascii="Garamond" w:hAnsi="Garamond"/>
        </w:rPr>
        <w:t>När Cæsar hade fått makten inleddes ett intensivt reformarbete. Men senatens medlemmar kände sig åsidosatta och ville återfå den politiska kontrollen. Den 15 mars år 44 mördades den maktfullkomlige Caesar vid ett besök i senaten. En av hans närmaste män Brutus hade lett sammansvärjningen mot honom. Inte mindre än 23 knivhugg trängde in i hans kropp. Brutus mor Servilia hade en gång varit älskarinna till Caesar. Han blev därför behandlad närmast som en son av Cæsar. Men Brutus skulle ta Pompejus parti, Efter dennes nederlag tvingades Brutus be om nåd. Cæsar var i sådana situationer storsint och räknade med att Brutus nu skulle kunna bli mycket användbar för honom i senaten. Men Brutus var en sann republikan.</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Markus Antonius</w:t>
      </w:r>
    </w:p>
    <w:p>
      <w:pPr>
        <w:pStyle w:val="Normal"/>
        <w:spacing w:lineRule="auto" w:line="360" w:before="120" w:after="120"/>
        <w:rPr>
          <w:rFonts w:ascii="Garamond" w:hAnsi="Garamond" w:cs="Garamond"/>
        </w:rPr>
      </w:pPr>
      <w:r>
        <w:rPr>
          <w:rFonts w:cs="Garamond" w:ascii="Garamond" w:hAnsi="Garamond"/>
        </w:rPr>
        <w:t>Efter Caesars död bestämde sig Octavianus och Markus Antonius för att samarbeta. Octavianus var Caesars adoptivson och Markus Antonius hade varit hans främste härförare. Brutus som flytt till Grekland blev besegrad i ett slag vid Filippi. När förlusten var ett faktum tog han sitt liv. Sedan dröjde det inte länge förrän det uppkom en maktkamp mellan Octavianus och Markus Antonius . I denna kraftmätning skulle Kleopatra på nytt spela en viktig roll. Hon och Markus Antonius inledde en kärleksaffär, som för dem båda skulle få olyckliga följder. I ett sjöslag vid Actium 31 f.v.t. stod Octavianus som segrare. När Octavianus flotta närmade sig Alexandrias hamn tog Markus Antonius sitt liv genom att handlöst kasta sig mot ett svärd. Kleopatra blev fängslad, men lyckades smuggla in giftormar i sin fängelsehåla som dödade henne.</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ejsar Augustus</w:t>
      </w:r>
    </w:p>
    <w:p>
      <w:pPr>
        <w:pStyle w:val="Normal"/>
        <w:spacing w:lineRule="auto" w:line="360" w:before="120" w:after="120"/>
        <w:rPr>
          <w:rFonts w:ascii="Garamond" w:hAnsi="Garamond" w:cs="Garamond"/>
        </w:rPr>
      </w:pPr>
      <w:r>
        <w:rPr>
          <w:rFonts w:cs="Garamond" w:ascii="Garamond" w:hAnsi="Garamond"/>
        </w:rPr>
        <w:t>Octavianus tog sig sedan namnet Augustus, som betyder ’den upphöjde’. Av eftervärlden har han kallats för Romarrikets förste kejsare. Ordet kejsare är uppkallat efter Cæsar. Augustus arbetade på att skaffa sitt väldiga rike säkra gränser. Detta lade grunden till det som har kallats för ’Pax Romana - den romerska freden’. Augustus lyckades också försona sig med senaten. På motsvarande sätt kunde han dämpa mycket av den sociala oro som hade funnits i Rom. Han skaffade i stor utsträckning arbeten åt stadens många proletärer. Han lät upphöja Cæsar, sin adoptivfar, till en gudomlighet. På motsvarande sätt såg han till att det instiftades ritualer och högtider, där medborgarna fick dyrka den sittande kejsarens livskraft eller genius. För Augustus var det angeläget att försöka vidmakthålla den samhällsmoral, som hade präglat Romarriket under tidigare århundraden. Äran, plikten, enkelheten ville Augustus skulle vara centrala moralbegrepp.</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Caligula</w:t>
      </w:r>
    </w:p>
    <w:p>
      <w:pPr>
        <w:pStyle w:val="Normal"/>
        <w:spacing w:lineRule="auto" w:line="360" w:before="120" w:after="120"/>
        <w:rPr>
          <w:rFonts w:ascii="Garamond" w:hAnsi="Garamond" w:cs="Garamond"/>
        </w:rPr>
      </w:pPr>
      <w:r>
        <w:rPr>
          <w:rFonts w:cs="Garamond" w:ascii="Garamond" w:hAnsi="Garamond"/>
        </w:rPr>
        <w:t>Det kejsardöme som Augustus byggde upp skulle visa sig ytterst livskraftigt. Det skulle komma att överleva många kejsare som helt saknade förmågan att regera detta imperium. Augustus ersattes av den levnadströtte Tiberius. Efter honom kom den galne Caligula (regent 37-41). Historikern Suetonius har beskrivit honom som ”ett vidunder av elakhet”. Han ägnade nästan ingen tid åt att leda sitt väldiga rike. Caligulas valspråk var ”Må de hata blott de frukta!”. När han skulle göra ett besök i Gallien fick soldaterna spola alla vägar, så att inget vägdamm smutsade ned honom. När han inte fick se några galler, berättas det, att romerska soldater tvingades klä ut sig till galler. Därefter blev de utsatta för ett överfall, där de saknade möjligheter att försvara sig. Caligula mördad vid en statskupp liksom hans hustru och deras lilla dotter.</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Nero</w:t>
      </w:r>
    </w:p>
    <w:p>
      <w:pPr>
        <w:pStyle w:val="Normal"/>
        <w:spacing w:lineRule="auto" w:line="360" w:before="120" w:after="120"/>
        <w:rPr>
          <w:rFonts w:ascii="Garamond" w:hAnsi="Garamond" w:cs="Garamond"/>
        </w:rPr>
      </w:pPr>
      <w:r>
        <w:rPr>
          <w:rFonts w:cs="Garamond" w:ascii="Garamond" w:hAnsi="Garamond"/>
        </w:rPr>
        <w:t>Nero (regent 54-68) hade uppenbart en mycket ansträngd relation till sin viljestarka moder Agrippina. Det förhållandet att hon inte tyckte att sonen hade någon talang som skådespelare var ett tillräckligt skäl för att han skulle låta mörda henne. Efter mordet på sin mor började Nero leva ett mycket lastbart liv. På kvällar och nätter lät han sitt följe av soldater prygla oskyldiga människor som de mötte på stan. År 64 e. Kr. brann stora delar av staden Rom ned. Historikern Tacitus hävdar att den andra och värre fasen av branden hade startats på order av Nero. Efteråt skylldes branden på de kristna. Neros alla utsvävningar ledde till att hans undersåtar gjorde uppror mot honom. När Nero insåg att spelet var förlorat utsåg han sin gravplats. Hans sista ord till en frigiven slag ska ha varit: ’Vilken konstnär går icke i mig förlorad.’</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Ett av Pompejis offer</w:t>
      </w:r>
    </w:p>
    <w:p>
      <w:pPr>
        <w:pStyle w:val="Normal"/>
        <w:spacing w:lineRule="auto" w:line="360" w:before="120" w:after="120"/>
        <w:rPr>
          <w:rFonts w:ascii="Garamond" w:hAnsi="Garamond" w:cs="Garamond"/>
        </w:rPr>
      </w:pPr>
      <w:r>
        <w:rPr>
          <w:rFonts w:cs="Garamond" w:ascii="Garamond" w:hAnsi="Garamond"/>
        </w:rPr>
        <w:t>Pompeji ligger nära Vesuvius. År 79 e. Kr fick denna vulkan ett utbrott mångdubbelt starkare än den annars brukade få. En lärd man, Plinius den yngre, blev vittne till vad som hände. Över Vesuvius kunde man se ett pinjeliknande moln. Giftiga svavelgaser sänkte sig över berget och ett tungt askregn begravde på kort tid Pompeji. Människorna som flydde ned mot havet var omgivna av en rök som förvandlade dag till natt. År 1748 började amatörarkeologer att göra utgrävningar av staden Pompeji. Idag har stora delar av staden grävts fram. Där kan man idag se husen och gatorna som de en gång var. När arkeologer hackade sig ned i den förstenade lavan som hade dränkt staden stötte de på olika håligheter. När man fyllde dessa hålrum med gips formades gipsavgjutningar efter människor och djur som för 2000 år sedan utkämpat sin dödskamp mot svavelångorn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En villa i Pompeji</w:t>
      </w:r>
    </w:p>
    <w:p>
      <w:pPr>
        <w:pStyle w:val="Normal"/>
        <w:spacing w:lineRule="auto" w:line="360" w:before="120" w:after="120"/>
        <w:rPr>
          <w:rFonts w:ascii="Garamond" w:hAnsi="Garamond" w:cs="Garamond"/>
        </w:rPr>
      </w:pPr>
      <w:r>
        <w:rPr>
          <w:rFonts w:cs="Garamond" w:ascii="Garamond" w:hAnsi="Garamond"/>
        </w:rPr>
        <w:t>Pompeji hade varit en välmående stad. Där fanns ett stort forum (ett torg) med ett imponerande Apollontempel. I staden fanns en grekisk teater liksom en amfiteater. Som man kunde vänta sig fanns det där också ett antal badhus. Bostadshusen var mestadels envåningshus byggda i atrium med en inbyggd gård i mitten. I många av dessa hus hade det bott förmögna människor. I några av dem har man hittat vackra mosaikgolv; i andra fanns väggmålningar bevarade.</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Gator och vägar</w:t>
      </w:r>
    </w:p>
    <w:p>
      <w:pPr>
        <w:pStyle w:val="Normal"/>
        <w:spacing w:lineRule="auto" w:line="360" w:before="120" w:after="120"/>
        <w:rPr>
          <w:rFonts w:ascii="Garamond" w:hAnsi="Garamond" w:cs="Garamond"/>
        </w:rPr>
      </w:pPr>
      <w:r>
        <w:rPr>
          <w:rFonts w:cs="Garamond" w:ascii="Garamond" w:hAnsi="Garamond"/>
        </w:rPr>
        <w:t>Alla gator i Pompeji var stensatta. Trottoarerna låg högt över gatunivån och det fanns på motsvarande sätt kraftigt upphöjda övergångsställen. Uppenbarligen fungerade gatorna som ett avloppssystem. Romarna byggde upp ett omfattande vägnät genom sitt imperium. Det var nödvändigt om man skulle kunna transportera vagnslaster av förnödenheter till avlägsna romerska garnisoner. Idag kan man i Rom som framgått av en tidigare bild beskåda en liten del av Via Appia, som tillkom på 300-talet f. Kr. De romerska vägbyggena kan mycket väl konkurrera med dem som byggdes i Europa före år 1800. De består av större stenar omsorgsfullt utvalda och placerade i nära anslutning till varandr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Panorama över Rom</w:t>
      </w:r>
    </w:p>
    <w:p>
      <w:pPr>
        <w:pStyle w:val="Normal"/>
        <w:spacing w:lineRule="auto" w:line="360" w:before="120" w:after="120"/>
        <w:rPr>
          <w:rFonts w:ascii="Garamond" w:hAnsi="Garamond" w:cs="Garamond"/>
        </w:rPr>
      </w:pPr>
      <w:r>
        <w:rPr>
          <w:rFonts w:cs="Garamond" w:ascii="Garamond" w:hAnsi="Garamond"/>
        </w:rPr>
        <w:t>Så här såg Roms centrala delar ut i mitten av 200-talet. Som synes är det en monumental stad som rymmer ett antal jättestora arenor. Vid en inventering i början på 300-talet visade det sig att det i staden fanns 856 badinrättningar, 1352 fontäner och 144 stora offentliga toaletter. I staden fanns 46 000 hyreshus. Antalet privata hus var däremot bara 1790 hus.</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Forum Romanum</w:t>
      </w:r>
    </w:p>
    <w:p>
      <w:pPr>
        <w:pStyle w:val="Normal"/>
        <w:spacing w:lineRule="auto" w:line="360" w:before="120" w:after="120"/>
        <w:rPr>
          <w:rFonts w:ascii="Garamond" w:hAnsi="Garamond" w:cs="Garamond"/>
        </w:rPr>
      </w:pPr>
      <w:r>
        <w:rPr>
          <w:rFonts w:cs="Garamond" w:ascii="Garamond" w:hAnsi="Garamond"/>
        </w:rPr>
        <w:t>Vi tänker oss gärna Rom som en stad i marmor. Denna bild från Forum Romanum, Roms verkliga centrum motsvarar också alla våra förväntningar. Här fanns Curian där Senaten sammanträdde. Här fanns stadens stora tempel. Här ser vi den stora paradgatan Via Sacra sedd ifrån Castor- och Polluxtempelet. Vid Forum Romanum reste romarna inte mindre än tre triumfbågar.</w:t>
      </w:r>
    </w:p>
    <w:p>
      <w:pPr>
        <w:pStyle w:val="Normal"/>
        <w:numPr>
          <w:ilvl w:val="0"/>
          <w:numId w:val="0"/>
        </w:numPr>
        <w:spacing w:lineRule="auto" w:line="360" w:before="150" w:after="0"/>
        <w:outlineLvl w:val="1"/>
        <w:rPr>
          <w:rFonts w:ascii="Garamond" w:hAnsi="Garamond" w:cs="Garamond"/>
          <w:bCs/>
          <w:kern w:val="2"/>
        </w:rPr>
      </w:pPr>
      <w:r>
        <w:rPr>
          <w:rFonts w:cs="Garamond" w:ascii="Garamond" w:hAnsi="Garamond"/>
          <w:bCs/>
          <w:kern w:val="2"/>
        </w:rPr>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 xml:space="preserve">Circus Maximus </w:t>
      </w:r>
    </w:p>
    <w:p>
      <w:pPr>
        <w:pStyle w:val="Normal"/>
        <w:spacing w:lineRule="auto" w:line="360" w:before="120" w:after="120"/>
        <w:rPr>
          <w:rFonts w:ascii="Garamond" w:hAnsi="Garamond" w:cs="Garamond"/>
        </w:rPr>
      </w:pPr>
      <w:r>
        <w:rPr>
          <w:rFonts w:cs="Garamond" w:ascii="Garamond" w:hAnsi="Garamond"/>
        </w:rPr>
        <w:t>Störst av alla anläggningar var den väldiga Circus Maximus, Här fanns plats för 250 000 åskådare som kunde följa häskapplöpningen med trespann. Då som nu förekom vadslagning. En som tillbringade en stor del av sin regeringstid på Cirkus Maximus var kejsare Caligula. Allt enligt Suetonius.</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Herodes tempel i Jerusalem</w:t>
      </w:r>
    </w:p>
    <w:p>
      <w:pPr>
        <w:pStyle w:val="Normal"/>
        <w:spacing w:lineRule="auto" w:line="360" w:before="120" w:after="120"/>
        <w:rPr>
          <w:rFonts w:ascii="Garamond" w:hAnsi="Garamond" w:cs="Garamond"/>
        </w:rPr>
      </w:pPr>
      <w:r>
        <w:rPr>
          <w:rFonts w:cs="Garamond" w:ascii="Garamond" w:hAnsi="Garamond"/>
        </w:rPr>
        <w:t>Vad var hemligheten med att det romerska imperiet bestod århundrade efter århundrade. Romarna talade själva om konsten att kunna söndra och härska. Romarriket försökte alltid se till att de stater man hade besegrat i framtiden blev deras lojala allierade. Rom gav dem allt tänkbart skydd och lade sig mycket lite i deras inre förhållanden, så länge de helt accepterade Roms överhöghet. Omvänt slog de ned alla uppror i provinsen skoningslöst. Här bilden av Herodes tempel som helt ödelades 70 e.v.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Massada</w:t>
      </w:r>
    </w:p>
    <w:p>
      <w:pPr>
        <w:pStyle w:val="Normal"/>
        <w:spacing w:lineRule="auto" w:line="360"/>
        <w:rPr/>
      </w:pPr>
      <w:r>
        <w:rPr>
          <w:rFonts w:cs="Garamond" w:ascii="Garamond" w:hAnsi="Garamond"/>
        </w:rPr>
        <w:t xml:space="preserve">När templet i Jerusalem låg i ruiner flydde många judar med sina familjer till Massadaklippan vid Döda havet. Där höll de ut i det längsta mot de romerska trupper som belägrade klippan. Judarna skulle resa sig en sista gång år 132 under kejsar Hadrianus regeringstid. Kejsaren skickade då dit nio legioner till Judéen. Enligt historikern Dio Cassius mördades under och efter detta uppror 580 000 judar. Nu börjar på allvar den judiska </w:t>
      </w:r>
      <w:r>
        <w:rPr>
          <w:rStyle w:val="Ordforklaring1"/>
          <w:rFonts w:cs="Garamond" w:ascii="Garamond" w:hAnsi="Garamond"/>
          <w:color w:val="000000"/>
          <w:shd w:fill="63634E" w:val="clear"/>
        </w:rPr>
        <w:t>diasporan</w:t>
      </w:r>
      <w:r>
        <w:rPr>
          <w:rFonts w:cs="Garamond" w:ascii="Garamond" w:hAnsi="Garamond"/>
        </w:rPr>
        <w:t>. I fortsättning kallade romarna judarnas land för Palestin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Pallas Athena</w:t>
      </w:r>
    </w:p>
    <w:p>
      <w:pPr>
        <w:pStyle w:val="Normal"/>
        <w:spacing w:lineRule="auto" w:line="360" w:before="120" w:after="120"/>
        <w:rPr>
          <w:rFonts w:ascii="Garamond" w:hAnsi="Garamond" w:cs="Garamond"/>
        </w:rPr>
      </w:pPr>
      <w:r>
        <w:rPr>
          <w:rFonts w:cs="Garamond" w:ascii="Garamond" w:hAnsi="Garamond"/>
        </w:rPr>
        <w:t>Vi skulle idag uppfatta romarna som mycket vidskepliga. Många trodde att naturkrafterna var besjälade. Grekernas gudar gjorde romarna till sina egna: Zeus fick namnet Jupiter, Hera kallades Juno, Poseidon blev Neptunus, Afrodite blev Venus och Pallas Athena här på bilden blev Diana. I alla stora officiella religiösa fester som kejsaren anordnade spelade dessa gudar en framträdande roll. Men någon statsreligion fanns inte i Romarriket. Var och en fick försöka bli salig i sin tro. Av gravinskrifterna får man intrycket, att romarna inte hade någon hoppfull syn på livet efter döden. Ofta kan man läsa inskriptioner med följande lydelse: ’Lev gott - i morgon kan det vara för sen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Petrus</w:t>
      </w:r>
    </w:p>
    <w:p>
      <w:pPr>
        <w:pStyle w:val="Normal"/>
        <w:spacing w:lineRule="auto" w:line="360" w:before="120" w:after="120"/>
        <w:rPr>
          <w:rFonts w:ascii="Garamond" w:hAnsi="Garamond" w:cs="Garamond"/>
        </w:rPr>
      </w:pPr>
      <w:r>
        <w:rPr>
          <w:rFonts w:cs="Garamond" w:ascii="Garamond" w:hAnsi="Garamond"/>
        </w:rPr>
        <w:t>År 64 eldhärjades Rom svårt. Det berättas att kejsar Nero i extas ska ha sjungit en sång om staden Trojas förstöring, när han såg Rom stå i lågor. Sedan fick de kristna, som han tyckte illa om skulden för det hela. I Rom fanns vid denna tid Petrus, den lärjunge, som kanske stått Kristus närmast. I Bibeln kan man läsa att Jesus hade givit Petrus himmelrikets nycklar. Det betyder att han hade fått den gudomliga insikten, som gjorde att han kunde visa människor på den rätta vägen. Petrus dömdes efter branden till döden. Han blev korsfäst med huvudet nedå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atakomberna</w:t>
      </w:r>
    </w:p>
    <w:p>
      <w:pPr>
        <w:pStyle w:val="Normal"/>
        <w:spacing w:lineRule="auto" w:line="360" w:before="120" w:after="120"/>
        <w:rPr>
          <w:rFonts w:ascii="Garamond" w:hAnsi="Garamond" w:cs="Garamond"/>
        </w:rPr>
      </w:pPr>
      <w:r>
        <w:rPr>
          <w:rFonts w:cs="Garamond" w:ascii="Garamond" w:hAnsi="Garamond"/>
        </w:rPr>
        <w:t>Neros grymheter mot de kristna var ingen enskild händelse. Länge skulle Roms makthavare betrakta kristendomen som ett främmande inslag i deras kultur. Det som mer än något annat gjorde att de kristna blev förföljda var deras ovilja att kompromissa. Andra religioner kunde acceptera människor som tillbad andra gudar. De ifrågasatte inte heller kejsarens upphöjda ställning. Men för de kristna var kejsaren enbart en av alla andra dödliga människor. När förföljelserna var som svårast försökte de kristna hålla sig gömda i Roms katakomber. I dessa underjordiska gångar, som fanns i flera våningsplan och som till slut mätte 900 km, fanns ett oändligt antal gravplatser. I katakomberna tvingades de kristna leva under långa perioder för att undgå att bli dödade. Här en bild av Priscillakatakomberna.</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Konstantin</w:t>
      </w:r>
    </w:p>
    <w:p>
      <w:pPr>
        <w:pStyle w:val="Normal"/>
        <w:spacing w:lineRule="auto" w:line="360" w:before="120" w:after="120"/>
        <w:rPr>
          <w:rFonts w:ascii="Garamond" w:hAnsi="Garamond" w:cs="Garamond"/>
        </w:rPr>
      </w:pPr>
      <w:r>
        <w:rPr>
          <w:rFonts w:cs="Garamond" w:ascii="Garamond" w:hAnsi="Garamond"/>
        </w:rPr>
        <w:t>Kejsar Konstantin, som regerade 324-337 har blivit berömd för att han gjorde Konstantinopel (dagens Istanbul) till huvudstad i det romerska riket. Han har också gått till historien som den förste kristne kejsaren. På sin dödsbädd ska han ha låtit döpa sig. Kristendomen var då en religion, som omfattades av 10-15 procent av Romarrikets invånare. Här ses Konstantin mottaga patriarken av Konstantinopels välsignelse. Under kejsar Teodosius ledning, som regerade Romarriket 378-395 var kyrkans ledande män villiga att ingå en allians med kejsaren för att stärka sin världsliga makt. De accepterade villigt att kristendomen blev upphöjd till statsreligion mot att kejsaren fick utse kyrkans ärkebiskopar och biskopar. När den kristna läran blev statsreligion, lät människor i stort antal omvända sig till kristendomen. Den kristna kyrkan var inte längre en radikal samhällskraft som ville förändring. Att tillhöra den kristna kyrkan var snarast en inträdesbiljett för dem som sökte makt och inflytande i samhället.</w:t>
      </w:r>
    </w:p>
    <w:p>
      <w:pPr>
        <w:pStyle w:val="Normal"/>
        <w:numPr>
          <w:ilvl w:val="0"/>
          <w:numId w:val="0"/>
        </w:numPr>
        <w:spacing w:lineRule="auto" w:line="360" w:before="150" w:after="0"/>
        <w:outlineLvl w:val="1"/>
        <w:rPr>
          <w:rFonts w:ascii="Garamond" w:hAnsi="Garamond" w:cs="Garamond"/>
          <w:b/>
          <w:b/>
          <w:bCs/>
          <w:kern w:val="2"/>
        </w:rPr>
      </w:pPr>
      <w:r>
        <w:rPr>
          <w:rFonts w:cs="Garamond" w:ascii="Garamond" w:hAnsi="Garamond"/>
          <w:b/>
          <w:bCs/>
          <w:kern w:val="2"/>
        </w:rPr>
        <w:t>Attila</w:t>
      </w:r>
    </w:p>
    <w:p>
      <w:pPr>
        <w:pStyle w:val="Normal"/>
        <w:spacing w:lineRule="auto" w:line="360" w:before="120" w:after="120"/>
        <w:rPr>
          <w:rFonts w:ascii="Garamond" w:hAnsi="Garamond" w:cs="Garamond"/>
        </w:rPr>
      </w:pPr>
      <w:r>
        <w:rPr>
          <w:rFonts w:cs="Garamond" w:ascii="Garamond" w:hAnsi="Garamond"/>
        </w:rPr>
        <w:t>Efter kejsar Theodosius död 395 delades Romarriket i två riken. Många har velat se detta som början till slutet för staden Roms storhetsperiod. Men det rike som Rom styrde över hade gradvis försvagats ända sedan 200-talet. Det som till slut åstadkom Romarrikets fall var de stora folkvandringskrigen. Dessa tog sin början år 375, när hunnerna satte sig i rörelse västerut. Under ledning av den fruktade Attila här avbildad på ett mynt trängde de ända in i norra Frankrike. Attila kallades av de kristna inte utan anledning för Guds gissel. Men romarna och västgoterna lyckades med gemensamma krafter besegra Attila här på bilden år 451. Men år 476 intogs Rom av germanska soldater i romersk tjänst. Västroms siste kejsare som för övrigt hette Romulus tvingades bort från makten.</w:t>
      </w:r>
    </w:p>
    <w:p>
      <w:pPr>
        <w:pStyle w:val="Normal"/>
        <w:spacing w:lineRule="atLeast" w:line="270" w:before="120" w:after="120"/>
        <w:rPr>
          <w:rFonts w:ascii="Lucida Sans" w:hAnsi="Lucida Sans" w:cs="Lucida Sans"/>
          <w:sz w:val="20"/>
          <w:szCs w:val="20"/>
        </w:rPr>
      </w:pPr>
      <w:r>
        <w:rPr>
          <w:rFonts w:cs="Lucida Sans" w:ascii="Lucida Sans" w:hAnsi="Lucida Sans"/>
          <w:sz w:val="20"/>
          <w:szCs w:val="20"/>
        </w:rPr>
      </w:r>
    </w:p>
    <w:p>
      <w:pPr>
        <w:pStyle w:val="Normal"/>
        <w:spacing w:lineRule="atLeast" w:line="270" w:before="120" w:after="120"/>
        <w:rPr>
          <w:rFonts w:ascii="Lucida Sans" w:hAnsi="Lucida Sans" w:cs="Lucida Sans"/>
          <w:sz w:val="20"/>
          <w:szCs w:val="20"/>
        </w:rPr>
      </w:pPr>
      <w:r>
        <w:rPr>
          <w:rFonts w:cs="Lucida Sans" w:ascii="Lucida Sans" w:hAnsi="Lucida Sans"/>
          <w:sz w:val="20"/>
          <w:szCs w:val="20"/>
        </w:rPr>
      </w:r>
    </w:p>
    <w:p>
      <w:pPr>
        <w:pStyle w:val="Normal"/>
        <w:spacing w:lineRule="atLeast" w:line="270" w:before="120" w:after="120"/>
        <w:rPr>
          <w:rFonts w:ascii="Lucida Sans" w:hAnsi="Lucida Sans" w:cs="Lucida Sans"/>
          <w:color w:val="FFFFFF"/>
          <w:sz w:val="20"/>
          <w:szCs w:val="20"/>
        </w:rPr>
      </w:pPr>
      <w:r>
        <w:rPr>
          <w:rFonts w:cs="Lucida Sans" w:ascii="Lucida Sans" w:hAnsi="Lucida Sans"/>
          <w:color w:val="FFFFFF"/>
          <w:sz w:val="20"/>
          <w:szCs w:val="20"/>
        </w:rPr>
      </w:r>
    </w:p>
    <w:p>
      <w:pPr>
        <w:pStyle w:val="Normal"/>
        <w:spacing w:lineRule="auto" w:line="360"/>
        <w:rPr>
          <w:rFonts w:ascii="Lucida Sans" w:hAnsi="Lucida Sans" w:cs="Lucida Sans"/>
          <w:color w:val="FFFFFF"/>
          <w:sz w:val="28"/>
          <w:szCs w:val="28"/>
        </w:rPr>
      </w:pPr>
      <w:r>
        <w:rPr>
          <w:rFonts w:cs="Lucida Sans" w:ascii="Lucida Sans" w:hAnsi="Lucida Sans"/>
          <w:color w:val="FFFF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Ordforklaring1">
    <w:name w:val="ordforklaring1"/>
    <w:basedOn w:val="Standardstycketeckensnitt"/>
    <w:qFormat/>
    <w:rPr>
      <w:strike w:val="false"/>
      <w:dstrike w:val="false"/>
      <w:color w:val="FFFFFF"/>
      <w:u w:val="none"/>
      <w:bdr w:val="single" w:sz="6"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4:00Z</dcterms:created>
  <dc:creator>malnei</dc:creator>
  <dc:description/>
  <cp:keywords/>
  <dc:language>en-US</dc:language>
  <cp:lastModifiedBy>patsve</cp:lastModifiedBy>
  <cp:lastPrinted>2014-08-25T14:57:00Z</cp:lastPrinted>
  <dcterms:modified xsi:type="dcterms:W3CDTF">2014-08-25T12:57:00Z</dcterms:modified>
  <cp:revision>4</cp:revision>
  <dc:subject/>
  <dc:title>&gt;&gt;&gt;</dc:title>
</cp:coreProperties>
</file>