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Tips till opponent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1) Var påläst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Läs igenom uppsatsen ordentlig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2) Vetenskap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Ställ vetenskapliga frågor, innehållet är viktigare än formen. Det vetenskapliga är det viktigast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3) Frågorna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Ställ frågor som kan leda till mer spännande resonemang – även sådana frågor som du kanske redan kan svaret på. Ställ korta, enkla frågor som kan leda vidare. Lyssna på svaren och ställ följdfrågo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4) Förklara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Förklara omständigheterna kring frågorna, som en hjälp till de övriga i rumme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5) Helhet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Tänk på helheten snarare än detaljerna. Det är lätt att fastna i kommateringar. Opponenten lägger ofta mycket tid på att kontrollera referenser. Kom ihåg att översikten är viktigar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6) Syfte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Varför har man gjort det man har gjort? Inledningen bör förklara för läsaren varför det är viktigt att undersöka det man ska undersöka. Det motiverar syftet och sätter det i ett större sammanhang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7) Uppsatsens frågeställningar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Vilka är frågeställningarna? Det är viktigt att du stämmer av att frågorna som ställs i början av uppsatsen blir besvarad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8) Diskussionen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Är teorierna med i diskussionen? Är något inte med i diskussionen så ska det inte heller vara med i uppsatsen.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i/>
          <w:iCs/>
          <w:color w:val="404040"/>
          <w:spacing w:val="3"/>
        </w:rPr>
        <w:t>Källor: Catharina Olsson (1-4), Bodil Moberg (5-8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Tips till respondent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1) Lyssna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Lyssna på opponentens frågor, repetera den gärna och försäkra dig om att du förståt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2) Okej att inte veta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Var inte rädd om du inte kan svaret på en fråga. Det är okej att säga att man inte vet. Det är värre att gissa och att det blir fel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3) Kontakt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Ha kontakt med opponenten. Visa att du lyssnar på frågorn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4) Ta det inte personligt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Andas. Separera dig från texten, låt inte kritiken gå för nära inpå dig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5) Kom ihåg syftet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Det är lätt att hamna i försvarsställning som respondent. Kom ihåg att opponeringen ska hjälpa dig att göra uppsatsen ännu bättr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Garamond" w:hAnsi="Garamond" w:cs="Helvetica"/>
          <w:b/>
          <w:b/>
          <w:bCs/>
          <w:color w:val="404040"/>
          <w:spacing w:val="3"/>
        </w:rPr>
      </w:pPr>
      <w:r>
        <w:rPr>
          <w:rFonts w:cs="Helvetica" w:ascii="Garamond" w:hAnsi="Garamond"/>
          <w:b/>
          <w:bCs/>
          <w:color w:val="404040"/>
          <w:spacing w:val="3"/>
        </w:rPr>
        <w:t>6) Förklara referenser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color w:val="404040"/>
          <w:spacing w:val="3"/>
        </w:rPr>
        <w:t>Somliga refererar utan att kommentera referaten. Motivera varför du refererar. Visa att du är på väg någonstans.</w:t>
      </w:r>
    </w:p>
    <w:p>
      <w:pPr>
        <w:pStyle w:val="Normal"/>
        <w:shd w:fill="FFFFFF" w:val="clear"/>
        <w:spacing w:lineRule="atLeast" w:line="336" w:before="0" w:after="255"/>
        <w:rPr>
          <w:rFonts w:ascii="Garamond" w:hAnsi="Garamond" w:cs="Helvetica"/>
          <w:color w:val="404040"/>
          <w:spacing w:val="3"/>
        </w:rPr>
      </w:pPr>
      <w:r>
        <w:rPr>
          <w:rFonts w:cs="Helvetica" w:ascii="Garamond" w:hAnsi="Garamond"/>
          <w:i/>
          <w:iCs/>
          <w:color w:val="404040"/>
          <w:spacing w:val="3"/>
        </w:rPr>
        <w:t>Källor: Catharina Olsson (1-3), Bodil Moberg (4-6)</w:t>
      </w:r>
    </w:p>
    <w:p>
      <w:pPr>
        <w:pStyle w:val="Normal"/>
        <w:spacing w:lineRule="auto" w:line="360"/>
        <w:rPr>
          <w:rFonts w:ascii="Garamond" w:hAnsi="Garamond" w:cs="Garamond"/>
          <w:color w:val="404040"/>
          <w:spacing w:val="3"/>
        </w:rPr>
      </w:pPr>
      <w:r>
        <w:rPr>
          <w:rFonts w:cs="Garamond" w:ascii="Garamond" w:hAnsi="Garamond"/>
          <w:color w:val="404040"/>
          <w:spacing w:val="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3:00Z</dcterms:created>
  <dc:creator>malnei</dc:creator>
  <dc:description/>
  <cp:keywords/>
  <dc:language>en-US</dc:language>
  <cp:lastModifiedBy>User</cp:lastModifiedBy>
  <cp:lastPrinted>2011-08-22T09:01:00Z</cp:lastPrinted>
  <dcterms:modified xsi:type="dcterms:W3CDTF">2014-12-10T14:03:00Z</dcterms:modified>
  <cp:revision>2</cp:revision>
  <dc:subject/>
  <dc:title>&gt;&gt;&gt;</dc:title>
</cp:coreProperties>
</file>