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erialismen uppgif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r grupp har blivit utsedd som en specialistgrupp inom att kolonialmaktsstyre att bestämm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lket område som skall koloniseras härnäst. (Universum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lka frågor har ni att ta ställning till? Använd er fantasi!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lken kolonialmakt representerar ni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r i världen ligger området ni tänker koloniser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ni ta er dit? Sjövägen, landvägen, luftvägen eller både och? Rita vägen på en karta oc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lka militära hinder kan ni komma att behöva överkomma på vägen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ndra Kolonialmakter på vägen eller väl i området? Ursprungsbefolkningen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era varför just det här området är intressant. Finns naturresurser, arbetskraf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det nya området styras? Hur motiverar Ni er kolonisation. Varför koloniserar Ni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065780" cy="39611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malnei</dc:creator>
  <dc:description/>
  <cp:keywords/>
  <dc:language>en-US</dc:language>
  <cp:lastModifiedBy>User</cp:lastModifiedBy>
  <cp:lastPrinted>2011-08-22T09:01:00Z</cp:lastPrinted>
  <dcterms:modified xsi:type="dcterms:W3CDTF">2015-04-16T06:04:00Z</dcterms:modified>
  <cp:revision>3</cp:revision>
  <dc:subject/>
  <dc:title>&gt;&gt;&gt;</dc:title>
</cp:coreProperties>
</file>