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Matura MT Script Capitals" w:hAnsi="Matura MT Script Capitals" w:cs="Matura MT Script Capitals"/>
          <w:sz w:val="36"/>
          <w:szCs w:val="36"/>
        </w:rPr>
      </w:pPr>
      <w:r>
        <w:rPr>
          <w:rFonts w:cs="Matura MT Script Capitals" w:ascii="Matura MT Script Capitals" w:hAnsi="Matura MT Script Capitals"/>
          <w:sz w:val="36"/>
          <w:szCs w:val="36"/>
        </w:rPr>
        <w:t>Examination på medeltiden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öljande områden kommer att lottas ut till er och det är viktigt att Ni tänker i följande mönster;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ad-Varför-Hur-När-Konsekvenser-Analys-Egna reflektioner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 har 7 minuter på er att redovisa ert område sedan har övriga 3 minuter att komplettera området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  <w:t>Följande områden kommer examineras;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Folkvandringarna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Arabiska kalifatet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Tekniska framsteg inom jordbruket och militären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Feodalismen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Staden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6. Korstågen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7. Digerdöden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8. Klosterordnar. Reserv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Lycka till Patricius Benedic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0:00Z</dcterms:created>
  <dc:creator>malnei</dc:creator>
  <dc:description/>
  <cp:keywords/>
  <dc:language>en-US</dc:language>
  <cp:lastModifiedBy>Svensson Patrik</cp:lastModifiedBy>
  <cp:lastPrinted>2011-08-22T09:01:00Z</cp:lastPrinted>
  <dcterms:modified xsi:type="dcterms:W3CDTF">2019-03-15T09:20:00Z</dcterms:modified>
  <cp:revision>2</cp:revision>
  <dc:subject/>
  <dc:title>&gt;&gt;&gt;</dc:title>
</cp:coreProperties>
</file>