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spacing w:lineRule="auto" w:line="360"/>
        <w:rPr>
          <w:rFonts w:ascii="Calibri Light" w:hAnsi="Calibri Light" w:cs="Calibri Light"/>
          <w:sz w:val="28"/>
          <w:szCs w:val="28"/>
        </w:rPr>
      </w:pPr>
      <w:r>
        <w:rPr>
          <w:rFonts w:cs="Calibri Light" w:ascii="Calibri Light" w:hAnsi="Calibri Light"/>
          <w:sz w:val="28"/>
          <w:szCs w:val="28"/>
        </w:rPr>
        <w:t>Text till Prezipresentationen angående den nya tiden.</w:t>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Var renässansen speciell?</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an ville återuppväcka den antika livssynen - sågs som mer inriktat på världen och att ta reda på hur den fungera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onstnärer/vetenskapsmän utmanar kyrkans läro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formationen kom att leda till flera religionskrig under 1500- och 1600-talet i Europa.</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Renässansen vs Medeltid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Vad innebar renässans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Var uppstår renässans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ristoteles - antik filosof</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fter erövringen blir Aztekernas rike en del av de spanska kolonierna i Amerika. Ursprungsbefolkningen drabbas hår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Många dör av de nya sjukdomarna som européerna fört med sig (framför allt smittkoppo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Ursprungsbefolkningen tvingas arbeta i slavliknande förhållande för spanjorerna, framför allt i silvergruvorna och på de stora plantagern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Fram till början av 1600-talet hade ursprungsbefolkningen minskat med 90%.</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veriges gränser 1521 V.t</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Vad menas med "renässans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nässansen - "pånyttfödelse", en period som startar i norra Italien i mitten/slutet av 1300-talet, där antikens kulturarv sägs ha återuppväckts.</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Bayeuxtapet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v okänd, 1076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nässansens människor ansåg att den antika kulturen inte kunde överträffas - man kunde enbart sträva efter att efterlikna d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nässansmänniska - ett universalgeni som är både en konstnär, uppfinnare och/eller författar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ud skapar Adam" - av Michelangelo</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nna epok kännetecknas av fler olika processer som sker i Europa och världen:</w:t>
      </w:r>
    </w:p>
    <w:p>
      <w:pPr>
        <w:pStyle w:val="Normal"/>
        <w:numPr>
          <w:ilvl w:val="0"/>
          <w:numId w:val="11"/>
        </w:numPr>
        <w:shd w:fill="FFFFFF" w:val="clear"/>
        <w:spacing w:before="0" w:after="280"/>
        <w:rPr>
          <w:rFonts w:ascii="Helvetica" w:hAnsi="Helvetica" w:cs="Helvetica"/>
          <w:color w:val="374050"/>
        </w:rPr>
      </w:pPr>
      <w:r>
        <w:rPr>
          <w:rFonts w:cs="Helvetica" w:ascii="Helvetica" w:hAnsi="Helvetica"/>
          <w:color w:val="374050"/>
        </w:rPr>
        <w:t>Ökad globalisering - handel mellan kontinenter växer fram och får stor betydelse för ekonomin</w:t>
      </w:r>
    </w:p>
    <w:p>
      <w:pPr>
        <w:pStyle w:val="Normal"/>
        <w:numPr>
          <w:ilvl w:val="0"/>
          <w:numId w:val="2"/>
        </w:numPr>
        <w:shd w:fill="FFFFFF" w:val="clear"/>
        <w:spacing w:before="0" w:after="280"/>
        <w:rPr>
          <w:rFonts w:ascii="Helvetica" w:hAnsi="Helvetica" w:cs="Helvetica"/>
          <w:color w:val="374050"/>
        </w:rPr>
      </w:pPr>
      <w:r>
        <w:rPr>
          <w:rFonts w:cs="Helvetica" w:ascii="Helvetica" w:hAnsi="Helvetica"/>
          <w:color w:val="374050"/>
        </w:rPr>
        <w:t>Statsmakterna centraliseras - Feodalismen försvinner som ett politiskt system (makten samlas kring kungen)</w:t>
      </w:r>
    </w:p>
    <w:p>
      <w:pPr>
        <w:pStyle w:val="Normal"/>
        <w:numPr>
          <w:ilvl w:val="0"/>
          <w:numId w:val="17"/>
        </w:numPr>
        <w:shd w:fill="FFFFFF" w:val="clear"/>
        <w:spacing w:before="0" w:after="280"/>
        <w:rPr>
          <w:rFonts w:ascii="Helvetica" w:hAnsi="Helvetica" w:cs="Helvetica"/>
          <w:color w:val="374050"/>
        </w:rPr>
      </w:pPr>
      <w:r>
        <w:rPr>
          <w:rFonts w:cs="Helvetica" w:ascii="Helvetica" w:hAnsi="Helvetica"/>
          <w:color w:val="374050"/>
        </w:rPr>
        <w:t>Krig - flera stora krig bryter ut och den militärteknologiska utvecklingen går snabbt framåt.</w:t>
      </w:r>
    </w:p>
    <w:p>
      <w:pPr>
        <w:pStyle w:val="Normal"/>
        <w:numPr>
          <w:ilvl w:val="0"/>
          <w:numId w:val="10"/>
        </w:numPr>
        <w:shd w:fill="FFFFFF" w:val="clear"/>
        <w:spacing w:before="0" w:after="280"/>
        <w:rPr>
          <w:rFonts w:ascii="Helvetica" w:hAnsi="Helvetica" w:cs="Helvetica"/>
          <w:color w:val="374050"/>
        </w:rPr>
      </w:pPr>
      <w:r>
        <w:rPr>
          <w:rFonts w:cs="Helvetica" w:ascii="Helvetica" w:hAnsi="Helvetica"/>
          <w:color w:val="374050"/>
        </w:rPr>
        <w:t>Kolonialism - europeiska stater skaffar sig kolonier på andra kontinenter (främst nord- och sydamerika)</w:t>
      </w:r>
    </w:p>
    <w:p>
      <w:pPr>
        <w:pStyle w:val="Normal"/>
        <w:numPr>
          <w:ilvl w:val="0"/>
          <w:numId w:val="3"/>
        </w:numPr>
        <w:shd w:fill="FFFFFF" w:val="clear"/>
        <w:spacing w:before="0" w:after="280"/>
        <w:rPr>
          <w:rFonts w:ascii="Helvetica" w:hAnsi="Helvetica" w:cs="Helvetica"/>
          <w:color w:val="374050"/>
        </w:rPr>
      </w:pPr>
      <w:r>
        <w:rPr>
          <w:rFonts w:cs="Helvetica" w:ascii="Helvetica" w:hAnsi="Helvetica"/>
          <w:color w:val="374050"/>
        </w:rPr>
        <w:t>Kyrkans makt minskar - den katolska kyrkan splittras under 1500-talet (reformation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Renässans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Vad skiljde 1300-talets renässans från dessa?</w:t>
      </w:r>
    </w:p>
    <w:p>
      <w:pPr>
        <w:pStyle w:val="Normal"/>
        <w:numPr>
          <w:ilvl w:val="0"/>
          <w:numId w:val="5"/>
        </w:numPr>
        <w:shd w:fill="FFFFFF" w:val="clear"/>
        <w:spacing w:before="0" w:after="280"/>
        <w:rPr>
          <w:rFonts w:ascii="Helvetica" w:hAnsi="Helvetica" w:cs="Helvetica"/>
          <w:color w:val="374050"/>
        </w:rPr>
      </w:pPr>
      <w:r>
        <w:rPr>
          <w:rFonts w:cs="Helvetica" w:ascii="Helvetica" w:hAnsi="Helvetica"/>
          <w:color w:val="374050"/>
        </w:rPr>
        <w:t>De norditalienska städerna blev rika från handeln (som ökar i betydelse under hög- och senmedeltiden) - flera rika handelsfamiljer har råd att investera stora summor i konst.</w:t>
      </w:r>
    </w:p>
    <w:p>
      <w:pPr>
        <w:pStyle w:val="Normal"/>
        <w:numPr>
          <w:ilvl w:val="0"/>
          <w:numId w:val="8"/>
        </w:numPr>
        <w:shd w:fill="FFFFFF" w:val="clear"/>
        <w:spacing w:before="0" w:after="280"/>
        <w:rPr>
          <w:rFonts w:ascii="Helvetica" w:hAnsi="Helvetica" w:cs="Helvetica"/>
          <w:color w:val="374050"/>
        </w:rPr>
      </w:pPr>
      <w:r>
        <w:rPr>
          <w:rFonts w:cs="Helvetica" w:ascii="Helvetica" w:hAnsi="Helvetica"/>
          <w:color w:val="374050"/>
        </w:rPr>
        <w:t>Dessa städer är även politiskt oberoende (de styrs som stadsstater) och lyder inte under någon kung/kejsare - ett mer öppet politiskt klimat.</w:t>
      </w:r>
    </w:p>
    <w:p>
      <w:pPr>
        <w:pStyle w:val="Normal"/>
        <w:numPr>
          <w:ilvl w:val="0"/>
          <w:numId w:val="14"/>
        </w:numPr>
        <w:shd w:fill="FFFFFF" w:val="clear"/>
        <w:spacing w:before="0" w:after="280"/>
        <w:rPr>
          <w:rFonts w:ascii="Helvetica" w:hAnsi="Helvetica" w:cs="Helvetica"/>
          <w:color w:val="374050"/>
        </w:rPr>
      </w:pPr>
      <w:r>
        <w:rPr>
          <w:rFonts w:cs="Helvetica" w:ascii="Helvetica" w:hAnsi="Helvetica"/>
          <w:color w:val="374050"/>
        </w:rPr>
        <w:t>Städerna konkurrerar med varandra om handel och politisk makt - konsten påverkas av den ständiga konkurrensen. Konsten blir ett sätt för handelsfamiljerna att visa sin rikedom.</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kolan i At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av Rafael, 1511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Nya uppfinningar gör nya vetenskapliga upptäckter möjliga - ifrågasätter kyrkans läro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ichelangelo</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Reformationen forts.</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Européerna och den nya värld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nder medeltiden präglas Sverige av kalmarunionen - en union mellan Sverige, Norge och Danmark som domineras av den danska kung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panien skickar nya expeditioner till Amerik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ssa upptäcksresande/soldater/kolonisatörer kallas för conquistado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Cortés lyckas besegra Aztekerna eftersom européerna hade tillgång till överlägsen vapenteknologi (krutvapen, rustningar av järn samt hästar) och att ursprungsbefolkningen saknade immunitet mot de sjukdomar som européerna spred till Amerik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Byråkrati är den struktur och uppsättning regler som skapats för att styra en vanligen större organisation ( i det här fallet en sta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Wikipedias definition av byråkrati</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1350</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arl V</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panien och dess kolonier</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Den nya tid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Luther blir exkommunicerad (utesluten från kyrkan) 1520 V.t.</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Varför startar renässans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allas ibland för "tidigmodern tid" - varar från 1400-1700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nässansen har sitt ursprung i de norditalienska städerna (Florens, Venedig, Milano, Pisa m.m) där rika handelsfamiljer har råd att anlita konstnär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ånga av de processer som kännetecknar utvecklingen i Europa under renässansen och den nya tiden startade redan under medeltiden (handels ökande betydelse, centralisering av makten, kyrkans minskande politiska makt).</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Medeltid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uropéerna fick tillgång till de antika grekernas skrifter via det bysantiska riket och arabernas rike, där dessa texter bevarats.</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Makten centraliseras</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Renässansen och den nya tid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an menar att det funnits stora kunskaper i det förflutna som gått förlorad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nna period kännetecknas av ett uppsving för kulturen (främst konsten) och nya uppfinningar. Det uppstår ett nytt bildningsideal under denna tid - utbildning och kunskap blir väldigt viktig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alileo Galilei</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vetenskapsma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Sverige och renässans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Nya handelsväga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ztekern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ssa nya, större arméer kunde bara kungen organisera genom att utnyttja hela rikets resurs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ungarna börjar bygga upp en byråkrati för att hjälpa dem att samla in skatter, organisera armén och se till att lagar och regler följs.</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rsprungsfolk från dagens Mexico.</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ras rike växte fram under 1300-talet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iket var som störst 1519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panjorerna (ledda Hernán Cortés) anländer till Mexico 1519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llierar sig med Aztekernas inhemska fiender (andra ursprungsfolk)</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Besegrar Aztekerna och erövrar deras rike år 1521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1453 V.t intar Osmanerna (turkar) Konstantinopel och bildar ett stort rike i östra medelhave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ztekernas rik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nder 1400-talet börjar unionen försvagas - den svenska adeln vill ha mer inflytand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Flera uppror mot den danska kungen bryter u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amhället knöts samman under kungens ledning.</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Bönder/borgare - betala skatt och/eller ställa upp som soldat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del - ämbetsmän och officerar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uropeerna vill hitta nya handelsvägar till Kina/Indi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ny fartygsdesign och navigeringsteknologi gör det möjligt att segla längre än tidigar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uropéerna grundar handelsstationer i den nya världen (Amerik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ssa växer och blir permanenta bosättningar (koloni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olonierna styrs från hemlande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1520 krönts Kristian II till kung över Danmark, Sverige och Norg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På sin kröningsfest i Stockholm avrättar Kristian över 100 personer (främst adelsmän och borgare) för att de har stött upproren, detta kallas för Stockholms blodbad.</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n första tryckpress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oldat beväpnad med arkebus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ernán Cortés, 1485-1547 V.t, besegrade Aztekerrike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panien och Portugal koloniserar stora delar av mellan- och sydamerik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ngland, Frankrike och Nederländerna grundar kolonier i nordamerik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yrkan splittrad därför mellan de som följer påven (katolska kyrkan) och de som tar till sig Luthers idéer (protestantiska kyrka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nna splittring leder till att nya kyrkosamfund uppstår (kalvinism, anglikanska kyrka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Vasco Da Gam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pptäckte sjövägen till Indi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För att stärka kungamakten i Sverige driver Gustav Vasa igenom reformation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yrkans rikedomar konfiskeras av kung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ustav Vasa kan på så sätt stärka sin egen makt på kyrkans bekostnad men detta gillar inte all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ppror mot kungen bryter ut, Gustav Vasa slår ner dessa brutal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panien blir väldigt rikt av de resurser de kan utvinna från sina koloni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absburg var en adelsfamilj från dagens Schweiz som styrde Österrike och det tysk-romerska riket från 1278-1918.</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ed hjälp av krig, allianser och giftermål lyckades de skapa ett rike som täckte stora delar av Europa under 1500- och 1600-talet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Tysk-romerska rike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ustav Vasas ättlingar (hans söner och deras arvingar) ärver den starka centralmakt som Vasa byggt upp</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tta lägger grunden för den svenska stormaktstiden under 1600-tale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en adel finns kvar som en mäktig aktö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Ofta väldigt rika eftersom de äger mycket mark</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Lägger beslag på de högsta ämbeten i den nya statsförvaltning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Karl V av Habsburg</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arl V regerade över det Habsburgska imperiet från 1506 till 1556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På så sätt kom Karl V att kontollera ett rike som täckte stora delar av Europ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an hamnade i konflikt med många av de andra europeiska kungadömen som ville begränsa hans mak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fter sin död delades hans rike upp mellan hans bror (blev ny tysk-romersk kejsare) och son (kung av spani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1600</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ftersom Sverige nu blir ett enat rike under en kung och att kungamakten stärks under Gustav Vasas styre räknas 1523 som året då medeltiden tog slut i Sverig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an ärvde det nederländska kungadömet från sin far 1506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enom sin farfar (Maximilian I) ärvde han kejsartiteln över det tysk-romerska rike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enom sin mormor och morfar (Ferdinand II och Isabella I) ärvde han det spanska kungadömet.</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Sammanfattning</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ustav Vasa, vars far dödats i Stockholms blodbad, leder ett uppror mot Kristian II och lyckas besegra danskarna med stöd från Hansan (tysk handelsunion) som vill försvaga danskarnas ställning i östersjö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6 juni 1523 V.t kröns Gustav Vasa till kung över Sverig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ligions indelningen i Europa efter reformation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Kontinuitet</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Förändring</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Reformation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Sjöfartsnation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n vapenteknologiska utvecklingen under senmedeltiden och renässansen gör tidigare former av krigsföring (riddare) omoder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rutet uppfinns i Kina under 1000-talet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ommer till Europa under 1300-talet V.t</w:t>
      </w:r>
    </w:p>
    <w:p>
      <w:pPr>
        <w:pStyle w:val="Normal"/>
        <w:numPr>
          <w:ilvl w:val="0"/>
          <w:numId w:val="7"/>
        </w:numPr>
        <w:shd w:fill="FFFFFF" w:val="clear"/>
        <w:spacing w:before="0" w:after="280"/>
        <w:rPr>
          <w:rFonts w:ascii="Helvetica" w:hAnsi="Helvetica" w:cs="Helvetica"/>
          <w:color w:val="374050"/>
        </w:rPr>
      </w:pPr>
      <w:r>
        <w:rPr>
          <w:rFonts w:cs="Helvetica" w:ascii="Helvetica" w:hAnsi="Helvetica"/>
          <w:color w:val="374050"/>
        </w:rPr>
        <w:t>Statsmakten stärks (centralisering)</w:t>
      </w:r>
    </w:p>
    <w:p>
      <w:pPr>
        <w:pStyle w:val="Normal"/>
        <w:numPr>
          <w:ilvl w:val="0"/>
          <w:numId w:val="13"/>
        </w:numPr>
        <w:shd w:fill="FFFFFF" w:val="clear"/>
        <w:spacing w:before="0" w:after="280"/>
        <w:rPr>
          <w:rFonts w:ascii="Helvetica" w:hAnsi="Helvetica" w:cs="Helvetica"/>
          <w:color w:val="374050"/>
        </w:rPr>
      </w:pPr>
      <w:r>
        <w:rPr>
          <w:rFonts w:cs="Helvetica" w:ascii="Helvetica" w:hAnsi="Helvetica"/>
          <w:color w:val="374050"/>
        </w:rPr>
        <w:t>Renässansen - ny världssyn, kyrkan inte längre i centrum</w:t>
      </w:r>
    </w:p>
    <w:p>
      <w:pPr>
        <w:pStyle w:val="Normal"/>
        <w:numPr>
          <w:ilvl w:val="0"/>
          <w:numId w:val="18"/>
        </w:numPr>
        <w:shd w:fill="FFFFFF" w:val="clear"/>
        <w:spacing w:before="0" w:after="280"/>
        <w:rPr>
          <w:rFonts w:ascii="Helvetica" w:hAnsi="Helvetica" w:cs="Helvetica"/>
          <w:color w:val="374050"/>
        </w:rPr>
      </w:pPr>
      <w:r>
        <w:rPr>
          <w:rFonts w:cs="Helvetica" w:ascii="Helvetica" w:hAnsi="Helvetica"/>
          <w:color w:val="374050"/>
        </w:rPr>
        <w:t>Reformationen - nya kyrkosamfund, kyrkans politiska makt minskar</w:t>
      </w:r>
    </w:p>
    <w:p>
      <w:pPr>
        <w:pStyle w:val="Normal"/>
        <w:numPr>
          <w:ilvl w:val="0"/>
          <w:numId w:val="4"/>
        </w:numPr>
        <w:shd w:fill="FFFFFF" w:val="clear"/>
        <w:spacing w:before="0" w:after="280"/>
        <w:rPr>
          <w:rFonts w:ascii="Helvetica" w:hAnsi="Helvetica" w:cs="Helvetica"/>
          <w:color w:val="374050"/>
        </w:rPr>
      </w:pPr>
      <w:r>
        <w:rPr>
          <w:rFonts w:cs="Helvetica" w:ascii="Helvetica" w:hAnsi="Helvetica"/>
          <w:color w:val="374050"/>
        </w:rPr>
        <w:t>Nya handelsvägar - globalisering</w:t>
      </w:r>
    </w:p>
    <w:p>
      <w:pPr>
        <w:pStyle w:val="Normal"/>
        <w:numPr>
          <w:ilvl w:val="0"/>
          <w:numId w:val="1"/>
        </w:numPr>
        <w:shd w:fill="FFFFFF" w:val="clear"/>
        <w:spacing w:before="0" w:after="280"/>
        <w:rPr>
          <w:rFonts w:ascii="Helvetica" w:hAnsi="Helvetica" w:cs="Helvetica"/>
          <w:color w:val="374050"/>
        </w:rPr>
      </w:pPr>
      <w:r>
        <w:rPr>
          <w:rFonts w:cs="Helvetica" w:ascii="Helvetica" w:hAnsi="Helvetica"/>
          <w:color w:val="374050"/>
        </w:rPr>
        <w:t>Kolonialism</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nder 1400-talet uppfinns de första gevären (arkebuse)</w:t>
      </w:r>
    </w:p>
    <w:p>
      <w:pPr>
        <w:pStyle w:val="Normal"/>
        <w:numPr>
          <w:ilvl w:val="0"/>
          <w:numId w:val="12"/>
        </w:numPr>
        <w:shd w:fill="FFFFFF" w:val="clear"/>
        <w:spacing w:before="0" w:after="280"/>
        <w:rPr>
          <w:rFonts w:ascii="Helvetica" w:hAnsi="Helvetica" w:cs="Helvetica"/>
          <w:color w:val="374050"/>
        </w:rPr>
      </w:pPr>
      <w:r>
        <w:rPr>
          <w:rFonts w:cs="Helvetica" w:ascii="Helvetica" w:hAnsi="Helvetica"/>
          <w:color w:val="374050"/>
        </w:rPr>
        <w:t>Spår av feodalismen lever kvar (adel)</w:t>
      </w:r>
    </w:p>
    <w:p>
      <w:pPr>
        <w:pStyle w:val="Normal"/>
        <w:numPr>
          <w:ilvl w:val="0"/>
          <w:numId w:val="6"/>
        </w:numPr>
        <w:shd w:fill="FFFFFF" w:val="clear"/>
        <w:spacing w:before="0" w:after="280"/>
        <w:rPr>
          <w:rFonts w:ascii="Helvetica" w:hAnsi="Helvetica" w:cs="Helvetica"/>
          <w:color w:val="374050"/>
        </w:rPr>
      </w:pPr>
      <w:r>
        <w:rPr>
          <w:rFonts w:cs="Helvetica" w:ascii="Helvetica" w:hAnsi="Helvetica"/>
          <w:color w:val="374050"/>
        </w:rPr>
        <w:t>Ståndsamhället lever kvar (Adel/präster/borgare/bönder)</w:t>
      </w:r>
    </w:p>
    <w:p>
      <w:pPr>
        <w:pStyle w:val="Normal"/>
        <w:numPr>
          <w:ilvl w:val="0"/>
          <w:numId w:val="16"/>
        </w:numPr>
        <w:shd w:fill="FFFFFF" w:val="clear"/>
        <w:spacing w:before="0" w:after="280"/>
        <w:rPr>
          <w:rFonts w:ascii="Helvetica" w:hAnsi="Helvetica" w:cs="Helvetica"/>
          <w:color w:val="374050"/>
        </w:rPr>
      </w:pPr>
      <w:r>
        <w:rPr>
          <w:rFonts w:cs="Helvetica" w:ascii="Helvetica" w:hAnsi="Helvetica"/>
          <w:color w:val="374050"/>
        </w:rPr>
        <w:t>Renässansen - antika idéer och ideal</w:t>
      </w:r>
    </w:p>
    <w:p>
      <w:pPr>
        <w:pStyle w:val="Normal"/>
        <w:numPr>
          <w:ilvl w:val="0"/>
          <w:numId w:val="9"/>
        </w:numPr>
        <w:shd w:fill="FFFFFF" w:val="clear"/>
        <w:spacing w:before="0" w:after="280"/>
        <w:rPr>
          <w:rFonts w:ascii="Helvetica" w:hAnsi="Helvetica" w:cs="Helvetica"/>
          <w:color w:val="374050"/>
        </w:rPr>
      </w:pPr>
      <w:r>
        <w:rPr>
          <w:rFonts w:cs="Helvetica" w:ascii="Helvetica" w:hAnsi="Helvetica"/>
          <w:color w:val="374050"/>
        </w:rPr>
        <w:t>Kungadömen</w:t>
      </w:r>
    </w:p>
    <w:p>
      <w:pPr>
        <w:pStyle w:val="Normal"/>
        <w:numPr>
          <w:ilvl w:val="0"/>
          <w:numId w:val="15"/>
        </w:numPr>
        <w:shd w:fill="FFFFFF" w:val="clear"/>
        <w:spacing w:before="0" w:after="280"/>
        <w:rPr>
          <w:rFonts w:ascii="Helvetica" w:hAnsi="Helvetica" w:cs="Helvetica"/>
          <w:color w:val="374050"/>
        </w:rPr>
      </w:pPr>
      <w:r>
        <w:rPr>
          <w:rFonts w:cs="Helvetica" w:ascii="Helvetica" w:hAnsi="Helvetica"/>
          <w:color w:val="374050"/>
        </w:rPr>
        <w:t>Religiösa konflikter - protestanter vs katolike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På grund av dessa nya uppfinningar blir det lättare att ställa upp större arméer bestående av inkallade bönder/legoknekta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laget vid Lutz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Inte första gången antikens kulturarv "återupptäcks":</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800-talet - "Karolingisk renässans".</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1100-talet - akademierna i Frankrik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ssa konstnärer har råd att ägna all sin tid åt konsten och lärand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en Luthers läror sprids ändå över Europa på grund av:</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Tryckpressen (uppfinns under 1400-talet V.t) gör det lättare att trycka böcker och därmed sprida informatio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Luther anser att kyrkan ska vara nationell och lyda under kungen, inte påven. Många kungar gillar dessa idéer och tar Luther i beskydd.</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För att kunna organisera dessa arméer behöver kungarna bygga ut statsförvaltning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ssa riken finansierar flera expeditioner för att hitta nya vägar till Kina/Indi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xempel:</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laget vid Azincourt (1415) - 6000 engelsmän vs 12000 fransmä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laget vid Lutzen (1632) - 19000 Svenskar vs 22000 Tyska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Christofer Columbus menar att han kan segla västerut för att komma till Kina - upptäcker sjövägen till Amerika istället, 1492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artin Luther, 1483 - 1546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laget vid Azincour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Konsten under renässansen skiljer sig från den medeltida - synen på människan och världen förändras under renässansen - ligger till grund för den moderna världsuppfattning.</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Copernicus</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vetenskapsma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Feodalismen upphör som ett politiskt system under 1500- och 1600-talet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Adeln styr inte längre över sina län, äger enbart mark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t blir kungen som är ansvarig för lag och ordning, inte längre adelns uppgift att försvara bönderna.</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Christofer Columbus</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upptäckte sjövägen till Amerika</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Gustav Vasa och reformationen</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Det Habsburgska riket - en europeisk supermak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Jag talar latin till Gud, italienska till kvinnor, franska till män och tyska till min häs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 Karl V</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absburgska riket under Karl V</w:t>
      </w:r>
    </w:p>
    <w:p>
      <w:pPr>
        <w:pStyle w:val="Normal"/>
        <w:numPr>
          <w:ilvl w:val="0"/>
          <w:numId w:val="0"/>
        </w:numPr>
        <w:shd w:fill="FFFFFF" w:val="clear"/>
        <w:spacing w:lineRule="atLeast" w:line="450"/>
        <w:outlineLvl w:val="1"/>
        <w:rPr>
          <w:rFonts w:ascii="Helvetica" w:hAnsi="Helvetica" w:cs="Helvetica"/>
          <w:color w:val="374050"/>
          <w:sz w:val="30"/>
          <w:szCs w:val="30"/>
        </w:rPr>
      </w:pPr>
      <w:r>
        <w:rPr>
          <w:rFonts w:cs="Helvetica" w:ascii="Helvetica" w:hAnsi="Helvetica"/>
          <w:color w:val="374050"/>
          <w:sz w:val="30"/>
          <w:szCs w:val="30"/>
        </w:rPr>
        <w:t>Starkare stater och större krig</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Renässansens idéer kom att ifråga sätta kyrkans läro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Martin Luther (tysk präst) var kritiskt till hur kyrkan styrdes och han menade att kyrkan hade gått ifrån Jesus ursprungliga budskap.</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an sammanfattade sina tankar i ett dokument (de 95 teserna) som han spikar upp på dörren till kyrkan i Wittenberg (tysk stad) 1517 V.t. Detta blir inledningen på reformation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1492 V.t avslutas reconquista ("återerövringen") - Spanien enas under Ferdinand II av Aragonien och Isabella I av Kastili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Portugal blir ett enat kungadöme 1250 V.t, under kung Alfons III.</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Dessa två riken blir de drivande i jakten på nya handelsväga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Ligger vid Atlantkuste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Skickliga fartygsbyggare.</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Har ett intresse av att hitta nya handelsvägar.</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Luther motsatte sig att kyrkan sålde avlatsbrev (köpa sig fri från synd) och tyckte att många av de cermonier (sakrament) som kyrkan ägnade sig åt var onödiga eftersom de inte fanns beskrivna i bibel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Luther tyckte att bibeln skulle utgöra grunden för kyrkan - därför var det viktigt att alla kunde läsa den och skulle därför översättas till det egna språket (tidigare var bibeln endast skriven på latin).</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Leonardo Da vincis olika verk</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Gustav Vasa, 1496-1560 V.t</w:t>
      </w:r>
    </w:p>
    <w:p>
      <w:pPr>
        <w:pStyle w:val="Normal"/>
        <w:shd w:fill="FFFFFF" w:val="clear"/>
        <w:spacing w:lineRule="atLeast" w:line="360" w:before="0" w:after="300"/>
        <w:rPr>
          <w:rFonts w:ascii="Helvetica" w:hAnsi="Helvetica" w:cs="Helvetica"/>
          <w:color w:val="374050"/>
        </w:rPr>
      </w:pPr>
      <w:r>
        <w:rPr>
          <w:rFonts w:cs="Helvetica" w:ascii="Helvetica" w:hAnsi="Helvetica"/>
          <w:color w:val="374050"/>
        </w:rPr>
        <w:t>En Arkebuse</w:t>
      </w:r>
    </w:p>
    <w:p>
      <w:pPr>
        <w:pStyle w:val="Normal"/>
        <w:spacing w:lineRule="auto" w:line="360"/>
        <w:rPr>
          <w:rFonts w:ascii="Rage Italic" w:hAnsi="Rage Italic" w:cs="Rage Italic"/>
          <w:sz w:val="28"/>
          <w:szCs w:val="28"/>
        </w:rPr>
      </w:pPr>
      <w:r>
        <w:rPr>
          <w:rFonts w:cs="Rage Italic" w:ascii="Rage Italic" w:hAnsi="Rage Italic"/>
          <w:sz w:val="28"/>
          <w:szCs w:val="28"/>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Rage Italic">
    <w:charset w:val="00"/>
    <w:family w:val="script"/>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14:00Z</dcterms:created>
  <dc:creator>malnei</dc:creator>
  <dc:description/>
  <cp:keywords/>
  <dc:language>en-US</dc:language>
  <cp:lastModifiedBy>Svensson Patrik</cp:lastModifiedBy>
  <cp:lastPrinted>2012-10-11T09:13:00Z</cp:lastPrinted>
  <dcterms:modified xsi:type="dcterms:W3CDTF">2020-10-19T20:14:00Z</dcterms:modified>
  <cp:revision>2</cp:revision>
  <dc:subject/>
  <dc:title>&gt;&gt;&gt;</dc:title>
</cp:coreProperties>
</file>