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FT18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Ni logga in på SLI och ser på filmen.</w:t>
      </w:r>
    </w:p>
    <w:p>
      <w:pPr>
        <w:pStyle w:val="Normal"/>
        <w:spacing w:lineRule="auto" w:line="360"/>
        <w:rPr/>
      </w:pPr>
      <w:r>
        <w:rPr/>
        <w:t>https://www.sli.se/apps/sli/prodinfo.php?db=37&amp;article=V2151-%2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rågor att besvara efter visning av filmen Civilisationernas födelse-Vikingarnas strapats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Vilken var vikingarnas stora fördel i strid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På vilket sätt tror du att munkarna i de plundrade klostren bidrog till historieskrivandet i fallet med vikingarna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Vad vet vi om den andevärld som vikingarna trodde på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Hur såg vikingarnas vardagsliv ut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Hur såg klasstrukturen i vikingasamhället ut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Hur kan man förklara kristnandet av Skandinavien utifrån denna klasstruktur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Hur kan man förklara kristnandet av Skandinavien utifrån vikingarnas tro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Hur löstes tvistemål på vikingatiden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Håller du med om att man kan säga att Leif Eriksson ”upptäckte” Amerika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Med vilka varor bedrev vikingarna handel?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6:00Z</dcterms:created>
  <dc:creator>malnei</dc:creator>
  <dc:description/>
  <cp:keywords/>
  <dc:language>en-US</dc:language>
  <cp:lastModifiedBy>Svensson Patrik</cp:lastModifiedBy>
  <cp:lastPrinted>2020-09-08T12:34:00Z</cp:lastPrinted>
  <dcterms:modified xsi:type="dcterms:W3CDTF">2020-11-05T09:06:00Z</dcterms:modified>
  <cp:revision>2</cp:revision>
  <dc:subject/>
  <dc:title>&gt;&gt;&gt;</dc:title>
</cp:coreProperties>
</file>