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erialismen uppgift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u har blivit utsedd inom ett kolonialmaktsstyre att bestämma vilket område som skall koloniseras härnäst. (Universum) Max 2 sidor och använd malle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lka frågor har ni att ta ställning till? Använd er fantasi!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lken kolonialmakt representerar ni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r i världen ligger området ni tänker koloniser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ni ta er dit? Sjövägen, landvägen, luftvägen eller både och? Rita vägen på en karta oc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lka militära hinder kan ni komma att behöva överkomma på vägen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ndra Kolonialmakter på vägen eller väl i området? Ursprungsbefolkningen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era varför just det här området är intressant. Finns naturresurser, arbetskraf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det nya området styras? Hur motiverar Ni er kolonisation. Varför koloniserar Ni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065780" cy="39611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52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11-16T17:52:00Z</dcterms:modified>
  <cp:revision>2</cp:revision>
  <dc:subject/>
  <dc:title>&gt;&gt;&gt;</dc:title>
</cp:coreProperties>
</file>