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unnerbogymnasie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Gör ett personporträtt, är en skrivövning där du ska skriva ner allt om en av dina personer/gestalter/karaktärer i en roman. Ju bättre du känner de personer du skriver om desto bättre kan du gestalta dem och göra dem levande för läsaren.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5"/>
        <w:rPr>
          <w:rFonts w:ascii="Garamond" w:hAnsi="Garamond" w:cs="Garamond"/>
          <w:b/>
          <w:b/>
          <w:bCs/>
          <w:caps/>
          <w:color w:val="6B6B6B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6B6B6B"/>
          <w:sz w:val="22"/>
          <w:szCs w:val="22"/>
        </w:rPr>
        <w:t>INTERVJU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Ett bra sätt att intervjua dem. Låt din person svara på följande frågo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Namn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Kön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Ålde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Bostadsort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Typ av bostad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Födelseort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Sexualitet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Utseende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Utmärkande särdrag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Klädstil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Familj/släkt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Yrke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Bostad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Hobby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Politisk åskådning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Religion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Positiva egenskape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Negativa egenskape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Vano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Ovano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Talange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Kunskape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Vad tycker din person om sig själv (positivt och negativt)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Hemlighete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Har svårt att motstå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Undvike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Viktigaste händelsen i personens liv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Vänne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Fiender:</w:t>
      </w:r>
    </w:p>
    <w:p>
      <w:pPr>
        <w:pStyle w:val="Normal"/>
        <w:shd w:fill="FFFFFF" w:val="clear"/>
        <w:spacing w:before="0" w:after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  <w:t>Du behöver inte svara på alla frågor men ju bättre du känner din person desto troligare är det att läsaren uppskattar karaktärerna</w:t>
      </w:r>
    </w:p>
    <w:p>
      <w:pPr>
        <w:pStyle w:val="Normal"/>
        <w:spacing w:lineRule="auto" w:line="360"/>
        <w:rPr>
          <w:rFonts w:ascii="Garamond" w:hAnsi="Garamond" w:cs="Garamond"/>
          <w:color w:val="6B6B6B"/>
          <w:sz w:val="22"/>
          <w:szCs w:val="22"/>
        </w:rPr>
      </w:pPr>
      <w:r>
        <w:rPr>
          <w:rFonts w:cs="Garamond" w:ascii="Garamond" w:hAnsi="Garamond"/>
          <w:color w:val="6B6B6B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3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0-11-19T19:33:00Z</dcterms:modified>
  <cp:revision>2</cp:revision>
  <dc:subject/>
  <dc:title>&gt;&gt;&gt;</dc:title>
</cp:coreProperties>
</file>