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Historia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4671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VGY His 1b, 1a1, 1a2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Lärar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trik Sven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7030A0"/>
          <w:sz w:val="36"/>
          <w:szCs w:val="36"/>
        </w:rPr>
      </w:pPr>
      <w:r>
        <w:rPr>
          <w:rFonts w:cs="Garamond" w:ascii="Garamond" w:hAnsi="Garamond"/>
          <w:b/>
          <w:color w:val="7030A0"/>
          <w:sz w:val="36"/>
          <w:szCs w:val="36"/>
        </w:rPr>
        <w:t>Revolutionerna!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7030A0"/>
          <w:sz w:val="36"/>
          <w:szCs w:val="36"/>
        </w:rPr>
      </w:pPr>
      <w:r>
        <w:rPr>
          <w:rFonts w:cs="Garamond" w:ascii="Garamond" w:hAnsi="Garamond"/>
          <w:b/>
          <w:color w:val="7030A0"/>
          <w:sz w:val="36"/>
          <w:szCs w:val="36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örberedelse: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i har talat om 2 revolutioner den Amerikanska samt den Franska. 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i har sett på ett avsnitt på SLI om dessa revolutionerna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ppgift: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ag vill nu att Ni besvarar följande frågor tills vi träffas den 17/11. Tänk på att det max får vara två sidor långt. Använd mallen. Lycka till Patrik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1. Vilka olika orsaker var det som låg till grund för revolutionerna?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2. Vilka nämnare kan se som gemensamma för revolutionerna?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3. Beskriv Montesquieu påverkan på de olika revolutionerna?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4. Vilken roll hade den svenska monarkin genom (Axel von Fersen den yngre) angående den franska revolutionen?</w:t>
        <w:tab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5. Vilka olika konsekvenser fick revolutionerna frö Amerika och Frankrike?</w:t>
        <w:tab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04:00Z</dcterms:created>
  <dc:creator>malnei</dc:creator>
  <dc:description/>
  <cp:keywords/>
  <dc:language>en-US</dc:language>
  <cp:lastModifiedBy>Svensson Patrik</cp:lastModifiedBy>
  <cp:lastPrinted>2020-01-14T13:33:00Z</cp:lastPrinted>
  <dcterms:modified xsi:type="dcterms:W3CDTF">2020-11-09T13:08:00Z</dcterms:modified>
  <cp:revision>3</cp:revision>
  <dc:subject/>
  <dc:title>&gt;&gt;&gt;</dc:title>
</cp:coreProperties>
</file>