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istoria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Jag är alltid redo att lära mig även om jag inte alltid tycker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om att bli undervisad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INSTON CHURCHILL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Att se historien ur en moralisk synvinkel</w:t>
      </w:r>
    </w:p>
    <w:p>
      <w:pPr>
        <w:pStyle w:val="Normal"/>
        <w:autoSpaceDE w:val="false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tt sätt att utveckla historiemedvetande och att implementera läroplan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ärdegrund är att diskutera moraliska problem ur det förflutn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t är inte svårt att hitta ämnen i historien som berör frågor om alla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ika värde, människolivets okränkbarhet, jämställdhet och individ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rihet och integritet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ndra världskriget är ett särskilt tacksamt ämne för sådana diskussioner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riget innefattade några av de största brott mot mänsklighet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om någonsin begåtts och det togs många politiska och militära beslu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om eftervärlden fördömt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t första som man kommer att tänka på är väl Förintelsen. D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ystematiska utrotningen av judar, romer och andra som inte passade 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det nazistiska drömsamhället, står som ett makabert monument öve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änsklig ondska och som ett varnande exempel på vad vi människor ä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apabla att göra mot varandra. Ett självklart arbetsområd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n det finns även andra aspekter av andra världskriget som lämpa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g för moraliska diskussioner. Den svenska järnmalmsexporten till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yskland, permittenttrafiken och baltutlämningen brukar vara fruktba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battämnen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äs texten nedan och svara på medföljande frågor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lygbombningar var inget nytt påfund då andra världskriget utbröt 1939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örst med att släppa ner bomber från flygplan var italienarna i kriget mo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rkarna i Libyen 1911-12. Och redan under första världskriget bombad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vila. På 1920-talet ansåg vissa militärteoretiker att terrorbombn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rde vara ett effektivt vapen för att bryta ned civilbefolkningens mora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 tysk-italienska bombangreppet mot Guernica i Baskien 1937 und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nska inbördeskriget tycks dock snarare ha svetsat samman den drabba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folkninge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der andra världskriget blev flygbombning ett vanligt inslag i krigföringe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 fanns heller inga folkrättsliga lagar som förbjöd luftangrepp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t civila. Enligt 1907 års Haagkonvention var det visserligen inte tillåt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t bombardera oförsvarade städer, men om stadens invånare vägrade at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apitulera förelåg inga rättsliga hinde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yskarna inledde med att bomba sönder Warszawa i september 1939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tsatte med räder mot Rotterdam i maj 1940 och mot London o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ventry hösten samma år. Engelsmännen svarade med att släppa bomblast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över bland annat Ruhrområdet 1940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 fanns olika skäl till bombningarna. Ett motiv var hämnd. Bå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n tyska och den brittiska ledningen kände behov av att visa handlingskraf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å den egna befolkningen drabbades av fientliga attacke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itternas luftattack mot Lubecks medeltida centrum kunde ses som 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ergällning för tyskarnas anfall mot Coventry. Tyskarna kontrade m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t bomba den engelska staden Exeter några veckor sen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tt annat syfte med bombräderna var att slå ut fiendens produktionsmöjlighete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åde tyska Luftwaffe och brittiska Royal Air Force ha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ck stora tekniska svårigheter till en början. Resultaten var magra o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örlusterna höga. Precisionsbombningar av industrier krävde attacker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gsljus, vilket gjorde att fienden kunde se bombplanen och skjuta n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m. När flyget övergick till nattliga bombningar blev noggrannhet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ämre på grund av mörkret. Detta problem löstes genom att man övergic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ll att släppa sin dödliga last mer godtyckligt. Som någon uttryck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: ”Kan man inte träffa fabriken kan man åtminstone träffa dem so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betar i fabriken.”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Tyskarnas bomboffensiv mot England, </w:t>
      </w:r>
      <w:r>
        <w:rPr>
          <w:i/>
          <w:iCs/>
          <w:sz w:val="19"/>
          <w:szCs w:val="19"/>
        </w:rPr>
        <w:t xml:space="preserve">the Blitz, </w:t>
      </w:r>
      <w:r>
        <w:rPr>
          <w:sz w:val="19"/>
          <w:szCs w:val="19"/>
        </w:rPr>
        <w:t>skördade sammanlag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51 000 offer. Dessutom orsakade bomberna mycket stora materi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kador. När det tyska flygvapnet bombade som allra intensivast 1941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läpptes 9 000 ton bomber under en månad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erikanernas och engelsmännens bombningar var som mest omfatta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i krigets slutskede. Från juli 1944 hade de allierade totalt luftherravälde.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nom att utnyttja jaktflyg kunde de stora och försvarslö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mbplanen eskorteras hela vägen till måle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å handlade det om </w:t>
      </w:r>
      <w:r>
        <w:rPr>
          <w:i/>
          <w:iCs/>
          <w:sz w:val="19"/>
          <w:szCs w:val="19"/>
        </w:rPr>
        <w:t xml:space="preserve">moral bombing. </w:t>
      </w:r>
      <w:r>
        <w:rPr>
          <w:sz w:val="19"/>
          <w:szCs w:val="19"/>
        </w:rPr>
        <w:t>Syftet var att förkorta krig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nom att knäcka det tyska folket moraliskt. Befolkningen skulle på d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ättet lockas till att revoltera mot Hitler. Men något uppror skedde aldri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mberna förstärkte i stället tyskarnas motvilja mot de allierad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m mest släppte britterna och amerikanerna 100 000 ton bomb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månad. Över 400 000 tyskar beräknas ha mist livet i bombräder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der andra världskriget. Hälften av alla hus i de angripna städerna förstörd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lest människor under kort tid dog i Hamburg den sista veckan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uli 1943, då 42 000 personer omkom. De allierade använde en teknik m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andbomber som ”åt upp” syret även i skyddsrummen. Mest omtala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r ödeläggelsen av den gamla kulturstaden Dresden blivit. Den 13-14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bruari 1945 slukades de centrala delarna av lågorna. Uppemot 25 00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änniskor do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är de nazistiska ledarna stod inför rätta under krigsförbrytarrättegångar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Nurnberg efter kriget togs bombningarna aldrig upp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 var också länge tabu att diskutera frågan om det verkligen vari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ödvändigt att ödelägga de tyska städerna. I de segrande länderna skämd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n över förödelsen. Därför tystades all debatt kring bombkrig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r. Även i Västtyskland undveks ämnet. Tyskarna, som hade nazitiden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ldåd på sina samveten, ville också glömma och gå vidare. Det kom at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röja ända till början av 2000-talet innan denna våldsamma förstörelse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kom att granskas på allvar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ÅG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Var det moraliskt berättigat att flygbomba Tyskland eftersom des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utala regim tillfogat andra länder så mycket lidande? Motivera dit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var och exemplifiera gär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Varför togs aldrig flygbombningarna upp i Nurnbergrättegångar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fter kriget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Kan du dra paralleller till andra krig? Diskutera och ge exem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8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0-12-01T14:32:00Z</dcterms:modified>
  <cp:revision>3</cp:revision>
  <dc:subject/>
  <dc:title>&gt;&gt;&gt;</dc:title>
</cp:coreProperties>
</file>