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Historia 01b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34671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Lärare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atrik Svensson</w:t>
        <w:tab/>
        <w:tab/>
      </w:r>
      <w:r>
        <w:rPr>
          <w:rFonts w:cs="Garamond" w:ascii="Garamond" w:hAnsi="Garamond"/>
          <w:b/>
          <w:sz w:val="36"/>
          <w:szCs w:val="36"/>
          <w:highlight w:val="yellow"/>
        </w:rPr>
        <w:t>NA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95"/>
        <w:gridCol w:w="5187"/>
        <w:gridCol w:w="3195"/>
      </w:tblGrid>
      <w:tr>
        <w:trPr>
          <w:trHeight w:val="3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Vecka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id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omen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tudiehänvisning</w:t>
            </w:r>
          </w:p>
        </w:tc>
      </w:tr>
      <w:tr>
        <w:trPr>
          <w:trHeight w:val="9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45 m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troduktion/Kursbeskrivning/ Vad är historia? </w:t>
            </w: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Källkritik=Uppgift. Närmiljö=Uppgift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Forntide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Universums skapelse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n första människan.</w:t>
            </w:r>
          </w:p>
          <w:p>
            <w:pPr>
              <w:pStyle w:val="Normal"/>
              <w:ind w:left="-656" w:firstLine="65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Jägarsamhället. </w:t>
            </w:r>
          </w:p>
          <w:p>
            <w:pPr>
              <w:pStyle w:val="Normal"/>
              <w:ind w:left="-656" w:firstLine="65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Uppgift på första människan samt jägarsamhället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656" w:firstLine="65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highlight w:val="cyan"/>
              </w:rPr>
              <w:t>Uppgifterna skall vara inlämnade senast den 30/12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oomundervisning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Hemsidan.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http://sunnerbohistoria.vibloggar.nu/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lik=Kurs/mål/kriterier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äs Hist 1b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lik=Forntide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xt+anteckningar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Uppgift längst ner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45 m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Övergång från jägarsamhället till jordbrukssamhället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lodkulturern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idiga högkulturer medelhavet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Uppgift på högkultur skall vara inlämnad senast den 30/12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oomundervisning/Hemsida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lik Forntide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ezipresentatio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ilm=Världens historia del 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ilm=Jag ser underbara ting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ppgift under forntiden längst ner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/1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/1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/1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ntiken=Grekiska kulturen Återkoppling på flodkulturerna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tro till grekiska antiken, anteckningar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nteckningar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ezi Järnålder och framåt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werpoint P-O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Återkoppling på antiken. Film Världsvälde start 22.20 till 29och 36-40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Uppgift på antiken skall vara inlämnad senast den 30/12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oom=Papper och penna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oom=papper och penna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emsidan/Antiken/Prezi Järnåldern bild 18-40. Power Point P-O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oom/Hemsidan/Antiken/Film Världsvälde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Överkurs: Prezi med talspår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omerska kulture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u är det jul igen.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Rage Italic" w:hAnsi="Rage Italic" w:cs="Rage Italic"/>
        </w:rPr>
      </w:pPr>
      <w:r>
        <w:rPr>
          <w:rFonts w:cs="Rage Italic" w:ascii="Rage Italic" w:hAnsi="Rage Italic"/>
        </w:rPr>
      </w:r>
    </w:p>
    <w:p>
      <w:pPr>
        <w:pStyle w:val="Normal"/>
        <w:rPr>
          <w:rFonts w:ascii="Rage Italic" w:hAnsi="Rage Italic" w:cs="Rage Italic"/>
        </w:rPr>
      </w:pPr>
      <w:r>
        <w:rPr>
          <w:rFonts w:cs="Rage Italic" w:ascii="Rage Italic" w:hAnsi="Rage Italic"/>
        </w:rPr>
      </w:r>
    </w:p>
    <w:p>
      <w:pPr>
        <w:pStyle w:val="Normal"/>
        <w:rPr>
          <w:rFonts w:ascii="Rage Italic" w:hAnsi="Rage Italic" w:cs="Rage Italic"/>
          <w:sz w:val="28"/>
          <w:szCs w:val="28"/>
        </w:rPr>
      </w:pPr>
      <w:r>
        <w:rPr>
          <w:rFonts w:cs="Rage Italic" w:ascii="Rage Italic" w:hAnsi="Rage Italic"/>
          <w:sz w:val="28"/>
          <w:szCs w:val="28"/>
        </w:rPr>
      </w:r>
    </w:p>
    <w:p>
      <w:pPr>
        <w:pStyle w:val="Normal"/>
        <w:rPr>
          <w:rFonts w:ascii="Rage Italic" w:hAnsi="Rage Italic" w:cs="Rage Italic"/>
          <w:sz w:val="28"/>
          <w:szCs w:val="28"/>
        </w:rPr>
      </w:pPr>
      <w:r>
        <w:rPr>
          <w:rFonts w:cs="Rage Italic" w:ascii="Rage Italic" w:hAnsi="Rage Italic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</w:t>
        <w:tab/>
        <w:t>Forntiden.</w:t>
        <w:tab/>
        <w:tab/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</w:t>
        <w:tab/>
        <w:t>Antiken.</w:t>
        <w:tab/>
        <w:tab/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.</w:t>
        <w:tab/>
        <w:t>Medeltiden.</w:t>
        <w:tab/>
        <w:tab/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.</w:t>
        <w:tab/>
        <w:t>Upptäckternas och enväldets tid.</w:t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5.</w:t>
        <w:tab/>
        <w:t>Upplysningstiden.</w:t>
        <w:tab/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6.</w:t>
        <w:tab/>
        <w:t>Revolutionernas tid.</w:t>
        <w:tab/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7.</w:t>
        <w:tab/>
        <w:t>Världserövring och världskrig.</w:t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.</w:t>
        <w:tab/>
        <w:t>Mellankrigstiden och andra världskriget.</w:t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9.</w:t>
        <w:tab/>
        <w:t>Kalla kriget.</w:t>
        <w:tab/>
        <w:tab/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0. </w:t>
        <w:tab/>
        <w:t>Egna förslag.</w:t>
        <w:tab/>
        <w:tab/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äl mött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Patrik Svensson</w:t>
        <w:tab/>
      </w:r>
      <w:r>
        <w:rPr>
          <w:rFonts w:cs="Rage Italic" w:ascii="Rage Italic" w:hAnsi="Rage Italic"/>
          <w:sz w:val="28"/>
          <w:szCs w:val="28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06:00Z</dcterms:created>
  <dc:creator>malnei</dc:creator>
  <dc:description/>
  <cp:keywords/>
  <dc:language>en-US</dc:language>
  <cp:lastModifiedBy>Svensson Patrik</cp:lastModifiedBy>
  <cp:lastPrinted>2014-08-18T11:33:00Z</cp:lastPrinted>
  <dcterms:modified xsi:type="dcterms:W3CDTF">2020-12-08T14:06:00Z</dcterms:modified>
  <cp:revision>2</cp:revision>
  <dc:subject/>
  <dc:title>&gt;&gt;&gt;</dc:title>
</cp:coreProperties>
</file>