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istoria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pgift till högkulturerna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x 2 sidor och minst 1 sida. Använd mallen när ni skriver uppgift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 skall beskriva i löpande text vad det var som kännetecknade en högkultur. Använd er av en av följande högkultur/ den Egyptiska. Glöm inte att konkretisera med exempel från den Egyptiska högkultur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ycka till Pat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6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12-02T15:46:00Z</dcterms:modified>
  <cp:revision>2</cp:revision>
  <dc:subject/>
  <dc:title>&gt;&gt;&gt;</dc:title>
</cp:coreProperties>
</file>