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1a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  <w:tab/>
        <w:tab/>
      </w:r>
      <w:r>
        <w:rPr>
          <w:rFonts w:cs="Garamond" w:ascii="Garamond" w:hAnsi="Garamond"/>
          <w:b/>
          <w:sz w:val="36"/>
          <w:szCs w:val="36"/>
          <w:highlight w:val="yellow"/>
        </w:rPr>
        <w:t>FT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2"/>
        <w:gridCol w:w="5310"/>
        <w:gridCol w:w="3195"/>
      </w:tblGrid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ck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iehänvisning</w:t>
            </w:r>
          </w:p>
        </w:tc>
      </w:tr>
      <w:tr>
        <w:trPr>
          <w:trHeight w:val="9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samling/Diskussion/Återkoppling på förra termine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undervi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msidan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ttp://sunnerbohistoria.vibloggar.nu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r går vi till väga under resterande termi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stav Wasa film på SLI, ca 19 minute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undervi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. Ft18 se länk till film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på filmen. Mindmap Gustav Was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-Föreläsning samt diskuss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msidan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ttp://sunnerbohistoria.vibloggar.nu/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undervi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msidan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ttp://sunnerbohistoria.vibloggar.nu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undervi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msidan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ttp://sunnerbohistoria.vibloggar.nu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veriges stormaktsti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undervi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msidan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ttp://sunnerbohistoria.vibloggar.nu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OBS: Lärarkandida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verige stormaktsti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ustrialisering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urvetenskapliga revolutione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ska revolutione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veriges första Bernadotte kung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erialis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erialis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-Världskrige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lankrigstide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-världskrige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-världskrige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 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vslutning samt studentfirande..Tjoh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orn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ntik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Medel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Upptäckternas och enväldets tid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Upplysningstiden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Revolutionernas tid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Världserövring och världskrig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Mellankrigstiden och andra världskriget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Kalla kriget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</w:t>
        <w:tab/>
        <w:t>Egna förslag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äl mö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rik Svensson</w:t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7:00Z</dcterms:created>
  <dc:creator>malnei</dc:creator>
  <dc:description/>
  <cp:keywords/>
  <dc:language>en-US</dc:language>
  <cp:lastModifiedBy>Svensson Patrik</cp:lastModifiedBy>
  <cp:lastPrinted>2014-08-18T11:33:00Z</cp:lastPrinted>
  <dcterms:modified xsi:type="dcterms:W3CDTF">2021-01-21T14:54:00Z</dcterms:modified>
  <cp:revision>3</cp:revision>
  <dc:subject/>
  <dc:title>&gt;&gt;&gt;</dc:title>
</cp:coreProperties>
</file>