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V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årterminen 2021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4"/>
        <w:gridCol w:w="5168"/>
        <w:gridCol w:w="3195"/>
      </w:tblGrid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>
          <w:trHeight w:val="9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/1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rop/Introduktion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äll/Kursupplägg/Uppsats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ndskattningen/Släkt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släkt samt brandskattning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 VG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/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omgång av inlämningsuppgifter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 första människan. Jägar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vergång från jägarsamhället till jordbruks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dkulturer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jägarsamhället, brandskattning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 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zipresent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diga högkulturer medelhav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till Den första människ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högkultu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omgång av inlämningsuppgift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=Grekiska kulturen Återkoppling på flodkulturer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ro till grekiska antiken, 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zi Järnålder och framå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er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terkoppling på antiken. Film Världsvälde start 22.20 till 29och 36-40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antik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Världens historia del 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Jag ser underbara t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till den första människ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under forntiden längst ne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 Järnåldern bild 18-40. Power 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 Världsvälde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Överkurs: Prezi med talspå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omgång av inlämningsuppgift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arvet från Greklan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rikets födelse=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. Prezi om 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nas herravälde-Civilisationens födels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romarriket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=Romarnas herrevälde. Filmen ses efter eget önskemål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/2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nomgång av inlämningsuppgifte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på 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 för gymnasieskolan/Eget arbete för vux-elever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et arbete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nder följande veckor kommer lärarkandidat Linus Bredgaard samt jag bedriva undervisningen tillsamman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Cs w:val="20"/>
        </w:rPr>
      </w:pPr>
      <w:r>
        <w:rPr>
          <w:rFonts w:cs="Garamond" w:ascii="Garamond" w:hAnsi="Garamond"/>
          <w:color w:val="FF0000"/>
          <w:szCs w:val="20"/>
        </w:rPr>
        <w:t xml:space="preserve">Vid betyget F på skrivning eller inlämning skall </w:t>
      </w:r>
      <w:r>
        <w:rPr>
          <w:rFonts w:cs="Garamond" w:ascii="Garamond" w:hAnsi="Garamond"/>
          <w:b/>
          <w:color w:val="FF0000"/>
          <w:szCs w:val="20"/>
        </w:rPr>
        <w:t>Du</w:t>
      </w:r>
      <w:r>
        <w:rPr>
          <w:rFonts w:cs="Garamond" w:ascii="Garamond" w:hAnsi="Garamond"/>
          <w:color w:val="FF0000"/>
          <w:szCs w:val="20"/>
        </w:rPr>
        <w:t xml:space="preserve"> snarast ombesörja att det korrigeras. Det kan ses som en F-varning.Vid frånvaro är det </w:t>
      </w:r>
      <w:r>
        <w:rPr>
          <w:rFonts w:cs="Garamond" w:ascii="Garamond" w:hAnsi="Garamond"/>
          <w:b/>
          <w:color w:val="FF0000"/>
          <w:szCs w:val="20"/>
        </w:rPr>
        <w:t>Ditt</w:t>
      </w:r>
      <w:r>
        <w:rPr>
          <w:rFonts w:cs="Garamond" w:ascii="Garamond" w:hAnsi="Garamond"/>
          <w:color w:val="FF0000"/>
          <w:szCs w:val="20"/>
        </w:rPr>
        <w:t xml:space="preserve"> ansvar att </w:t>
      </w:r>
      <w:r>
        <w:rPr>
          <w:rFonts w:cs="Garamond" w:ascii="Garamond" w:hAnsi="Garamond"/>
          <w:b/>
          <w:color w:val="FF0000"/>
          <w:szCs w:val="20"/>
        </w:rPr>
        <w:t>Du</w:t>
      </w:r>
      <w:r>
        <w:rPr>
          <w:rFonts w:cs="Garamond" w:ascii="Garamond" w:hAnsi="Garamond"/>
          <w:color w:val="FF0000"/>
          <w:szCs w:val="20"/>
        </w:rPr>
        <w:t xml:space="preserve"> tar reda på vad du missat i form av anteckningar, uppgifter av klasskamrater och i sista hand av mig. Vid senarelagd examination kommer examinationen bedömas med högre krav än om examinationen skedde under ordinarie tid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  <w:t>från eder Patricius Benedictu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2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1-01-20T14:22:00Z</dcterms:modified>
  <cp:revision>2</cp:revision>
  <dc:subject/>
  <dc:title>&gt;&gt;&gt;</dc:title>
</cp:coreProperties>
</file>