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Historia 01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34671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Lärar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trik Svensson</w:t>
        <w:tab/>
        <w:tab/>
      </w:r>
      <w:r>
        <w:rPr>
          <w:rFonts w:cs="Garamond" w:ascii="Garamond" w:hAnsi="Garamond"/>
          <w:b/>
          <w:sz w:val="36"/>
          <w:szCs w:val="36"/>
          <w:highlight w:val="yellow"/>
        </w:rPr>
        <w:t>V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årterminen 2021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4"/>
        <w:gridCol w:w="5168"/>
        <w:gridCol w:w="3195"/>
      </w:tblGrid>
      <w:tr>
        <w:trPr>
          <w:trHeight w:val="3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Veck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m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tudiehänvisning</w:t>
            </w:r>
          </w:p>
        </w:tc>
      </w:tr>
      <w:tr>
        <w:trPr>
          <w:trHeight w:val="9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/1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rop/Introduktion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äll/Kursupplägg/Uppsats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ndskattningen/Släkt</w:t>
            </w:r>
          </w:p>
          <w:p>
            <w:pPr>
              <w:pStyle w:val="Normal"/>
              <w:ind w:left="-656" w:firstLine="65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släkt samt brandskattningen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 VGY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/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omgång av inlämningsuppgifter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n första människan. Jägar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Övergång från jägarsamhället till jordbrukssamhäll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odkulturerna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idiga högkulturer medelhave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highlight w:val="yellow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till Den första människ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högkultu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ik Forn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ipresentatio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Världens historia del 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ilm=Jag ser underbara t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till den första människ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ppgift under forntiden längst ne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1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omgång av inlämningsuppgift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=Grekiska kulturen Återkoppling på flodkulturerna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ro till grekiska antiken, 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eckningar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i Järnålder och framåt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wer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Återkoppling på antiken. Film Världsvälde start 22.20 till 29och 36-40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antik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 Järnåldern bild 18-40. Power Point P-O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 Världsvälde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Överkurs: Prezi med talspå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nomgång av inlämningsuppgift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arvet från Grekland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rikets födelse=föreläsning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. Prezi om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nas herravälde-Civilisationens födels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ppgift på romarriket,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tiken/Prezi/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Prezi/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emsidan/Antiken/Film=Romarnas herrevälde. Filmen ses efter eget önskemål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/2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Genomgång av inlämningsuppgiften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Återkoppling på romartiden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/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deltide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ya tid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öreläsning på skolan/Hemsidan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v för gymnasieskolan/Eget arbete för vux-elever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get arbete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Under följande veckor kommer lärarkandidat Linus Bredgaard samt jag bedriva undervisningen tillsammans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Cs w:val="20"/>
        </w:rPr>
      </w:pPr>
      <w:r>
        <w:rPr>
          <w:rFonts w:cs="Garamond" w:ascii="Garamond" w:hAnsi="Garamond"/>
          <w:color w:val="FF0000"/>
          <w:szCs w:val="20"/>
        </w:rPr>
        <w:t xml:space="preserve">Vid betyget F på skrivning eller inlämning skall </w:t>
      </w:r>
      <w:r>
        <w:rPr>
          <w:rFonts w:cs="Garamond" w:ascii="Garamond" w:hAnsi="Garamond"/>
          <w:b/>
          <w:color w:val="FF0000"/>
          <w:szCs w:val="20"/>
        </w:rPr>
        <w:t>Du</w:t>
      </w:r>
      <w:r>
        <w:rPr>
          <w:rFonts w:cs="Garamond" w:ascii="Garamond" w:hAnsi="Garamond"/>
          <w:color w:val="FF0000"/>
          <w:szCs w:val="20"/>
        </w:rPr>
        <w:t xml:space="preserve"> snarast ombesörja att det korrigeras. Det kan ses som en F-varning.Vid frånvaro är det </w:t>
      </w:r>
      <w:r>
        <w:rPr>
          <w:rFonts w:cs="Garamond" w:ascii="Garamond" w:hAnsi="Garamond"/>
          <w:b/>
          <w:color w:val="FF0000"/>
          <w:szCs w:val="20"/>
        </w:rPr>
        <w:t>Ditt</w:t>
      </w:r>
      <w:r>
        <w:rPr>
          <w:rFonts w:cs="Garamond" w:ascii="Garamond" w:hAnsi="Garamond"/>
          <w:color w:val="FF0000"/>
          <w:szCs w:val="20"/>
        </w:rPr>
        <w:t xml:space="preserve"> ansvar att </w:t>
      </w:r>
      <w:r>
        <w:rPr>
          <w:rFonts w:cs="Garamond" w:ascii="Garamond" w:hAnsi="Garamond"/>
          <w:b/>
          <w:color w:val="FF0000"/>
          <w:szCs w:val="20"/>
        </w:rPr>
        <w:t>Du</w:t>
      </w:r>
      <w:r>
        <w:rPr>
          <w:rFonts w:cs="Garamond" w:ascii="Garamond" w:hAnsi="Garamond"/>
          <w:color w:val="FF0000"/>
          <w:szCs w:val="20"/>
        </w:rPr>
        <w:t xml:space="preserve"> tar reda på vad du missat i form av anteckningar, uppgifter av klasskamrater och i sista hand av mig. Vid senarelagd examination kommer examinationen bedömas med högre krav än om examinationen skedde under ordinarie tid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  <w:t>från eder Patricius Benedictu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</w:rPr>
      </w:pPr>
      <w:r>
        <w:rPr>
          <w:rFonts w:cs="Rage Italic" w:ascii="Rage Italic" w:hAnsi="Rage Italic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rPr>
          <w:rFonts w:ascii="Rage Italic" w:hAnsi="Rage Italic" w:cs="Rage Italic"/>
          <w:sz w:val="28"/>
          <w:szCs w:val="28"/>
        </w:rPr>
      </w:pPr>
      <w:r>
        <w:rPr>
          <w:rFonts w:cs="Rage Italic" w:ascii="Rage Italic" w:hAnsi="Rage Italic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Forn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Antik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Medeltiden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Upptäckternas och enväldets tid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Upplysningstiden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</w:t>
        <w:tab/>
        <w:t>Revolutionernas tid.</w:t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Världserövring och världskrig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</w:t>
        <w:tab/>
        <w:t>Mellankrigstiden och andra världskriget.</w:t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Kalla kriget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0. </w:t>
        <w:tab/>
        <w:t>Egna förslag.</w:t>
        <w:tab/>
        <w:tab/>
        <w:tab/>
        <w:tab/>
        <w:tab/>
        <w:t>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äl möt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trik Svensson</w:t>
        <w:tab/>
      </w:r>
      <w:r>
        <w:rPr>
          <w:rFonts w:cs="Rage Italic" w:ascii="Rage Italic" w:hAnsi="Rage Italic"/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malnei</dc:creator>
  <dc:description/>
  <cp:keywords/>
  <dc:language>en-US</dc:language>
  <cp:lastModifiedBy>Svensson Patrik</cp:lastModifiedBy>
  <cp:lastPrinted>2014-08-18T11:33:00Z</cp:lastPrinted>
  <dcterms:modified xsi:type="dcterms:W3CDTF">2021-01-13T15:17:00Z</dcterms:modified>
  <cp:revision>11</cp:revision>
  <dc:subject/>
  <dc:title>&gt;&gt;&gt;</dc:title>
</cp:coreProperties>
</file>