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  <w:tab/>
        <w:tab/>
      </w:r>
      <w:r>
        <w:rPr>
          <w:rFonts w:cs="Garamond" w:ascii="Garamond" w:hAnsi="Garamond"/>
          <w:b/>
          <w:sz w:val="36"/>
          <w:szCs w:val="36"/>
          <w:highlight w:val="yellow"/>
        </w:rPr>
        <w:t>NA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4"/>
        <w:gridCol w:w="4495"/>
        <w:gridCol w:w="3908"/>
      </w:tblGrid>
      <w:tr>
        <w:trPr>
          <w:trHeight w:val="3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eck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id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men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udiehänvisning</w:t>
            </w:r>
          </w:p>
        </w:tc>
      </w:tr>
      <w:tr>
        <w:trPr>
          <w:trHeight w:val="9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5 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troduktion/Kursbeskrivning/ Vad är historia? 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Källkritik=Uppgift. Närmiljö=Uppgift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Forn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niversums skapelse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 första människan.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ägarsamhället. 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första människan samt jägarsamhället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cyan"/>
              </w:rPr>
              <w:t>Uppgifterna skall vara inlämnade senast den 30/12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undervi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emsidan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http://sunnerbohistoria.vibloggar.nu/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ik=Kurs/mål/kriterie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äs Hist 1b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ik=Forn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xt+anteckninga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ppgift längst ner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5 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vergång från jägarsamhället till jordbrukssamhäll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odkulturer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diga högkulturer medelhav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högkultur skall vara inlämnad senast den 30/12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undervisning/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ik Forn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zipresentat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=Världens historia del 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=Jag ser underbara t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ppgift under forntiden längst ner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/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/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/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iken=Grekiska kulturen Återkoppling på flodkulturern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ntro till grekiska antiken, anteckninga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eckninga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ezi Järnålder och framåt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werpoint P-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Återkoppling på antiken. Film Världsvälde start 22.20 till 29och 36-40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antiken skall vara inlämnad senast den 30/12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Papper och penn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oom=papper och penn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Prezi Järnåldern bild 18-40. Power Point P-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/Hemsidan/Antiken/Film Världsväld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Överkurs: Prezi med talspår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/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/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/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terkoppling arvet från Grekland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marrikets födelse=föreläsning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Återkoppling. Prezi om 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marnas herravälde-Civilisationens födels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romarriket skall vara inlämnat senast den 30/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/Antiken/Prezi/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pper och penn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/Antiken/Prezi/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Film=Romarnas herrevälde. Filmen ses efter eget önskemål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bservera att 4 st uppgifter skall vara inlämnade innan den 30/12. Ett tips för att underlätta är att 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Ni sammanfoga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lla uppgifterna i ett dokumen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u är det jul igen.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ppsamling inför vårterminen. Kahoot över 202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/Intro+vad kan vi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/Prez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värgrupper och gemensam diskussion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emsidan/Prez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emsida/Prez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/Prez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/Prez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ilm. </w:t>
            </w:r>
            <w:r>
              <w:rPr>
                <w:rFonts w:cs="Georgia" w:ascii="Georgia" w:hAnsi="Georgia"/>
                <w:color w:val="333333"/>
                <w:sz w:val="16"/>
                <w:szCs w:val="16"/>
                <w:shd w:fill="FFFFFF" w:val="clear"/>
              </w:rPr>
              <w:t>Civilisationens födelse-Vikingarnas strapatser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Prez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emsidan/Prez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gen tid. Valfri plats. SL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/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. Föreläsning samt diskussio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. Föreläsning samt diskussio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. Föreläsning samt diskussion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/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+ bo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+bo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+bo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/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a 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a 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rivni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+bo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oom=Hemsidan+bo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n sal B205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/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a tiden. Arbetar med en tankekarta som efter varje lektion uppvisas. Tankekartan skall lämnas in efter sista lektionen, 18/2. A3 papper delas ut av lärar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a 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a tide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n/Boken sid 95-104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n/Boken sid 105-110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olan/Boken sid 111-116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Överkur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oken sid 122 (Merkantilismen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124-126 (Osmanska riket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V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kreation samt nöje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rden under 1500- och 1600-talet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128-146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pplysningstiden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147-16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volutionernas tid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169-216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/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volutionernas tid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Skrivni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169-216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V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ärldserövring och världskrig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217-274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/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Skrivni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llankrigstiden och andra världskriget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ken sid 275-316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/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Skrivni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vslutni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uxenlivet startar nu….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Forn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Antik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Medel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Upptäckternas och enväldets tid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Upplysningstiden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Revolutionernas tid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Världserövring och världskrig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</w:t>
        <w:tab/>
        <w:t>Mellankrigstiden och andra världskriget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Kalla kriget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</w:t>
        <w:tab/>
        <w:t>Egna förslag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äl möt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atrik Svensson</w:t>
        <w:tab/>
      </w:r>
      <w:r>
        <w:rPr>
          <w:rFonts w:cs="Rage Italic" w:ascii="Rage Italic" w:hAnsi="Rage Italic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26:00Z</dcterms:created>
  <dc:creator>malnei</dc:creator>
  <dc:description/>
  <cp:keywords/>
  <dc:language>en-US</dc:language>
  <cp:lastModifiedBy>Svensson Patrik</cp:lastModifiedBy>
  <cp:lastPrinted>2014-08-18T11:33:00Z</cp:lastPrinted>
  <dcterms:modified xsi:type="dcterms:W3CDTF">2021-02-14T10:09:00Z</dcterms:modified>
  <cp:revision>5</cp:revision>
  <dc:subject/>
  <dc:title>&gt;&gt;&gt;</dc:title>
</cp:coreProperties>
</file>