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istoria 01b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34671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Lärare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trik Svens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mperialismen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u skall göra en powerpoint eller prezi och redovisa den måndagen den 12/4 den skall minst vara 3 min och max 10 min. 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terial: Hemsidan-flik Imperialismen-PP med talspår samt Linus PP samt övriga delar under imperialismen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Uppgift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Er grupp har blivit utsedd som en specialistgrupp av moderlandet/kolonialmaktsstyret att bestämma vilket område som skall koloniseras härnäst. (Universum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Vilka frågor har ni att ta ställning till? Använd er fantasi!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ilken kolonialmakt representerar ni?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ar i världen ligger området ni tänker kolonisera?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ur ska ni ta er dit? Sjövägen, landvägen, luftvägen eller både och? Rita vägen på en karta och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Vilka militära hinder kan ni komma att behöva överkomma på vägen?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Andra Kolonialmakter på vägen eller väl i området? Ursprungsbefolkningen?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otivera varför just det här området är intressant. Finns naturresurser, arbetskraft?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ur ska det nya området styras? Hur motiverar Ni er kolonisation. Varför koloniserar Ni?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27225" cy="249301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05:00Z</dcterms:created>
  <dc:creator>malnei</dc:creator>
  <dc:description/>
  <cp:keywords/>
  <dc:language>en-US</dc:language>
  <cp:lastModifiedBy>Svensson Patrik</cp:lastModifiedBy>
  <cp:lastPrinted>2011-08-22T09:01:00Z</cp:lastPrinted>
  <dcterms:modified xsi:type="dcterms:W3CDTF">2021-04-07T09:05:00Z</dcterms:modified>
  <cp:revision>2</cp:revision>
  <dc:subject/>
  <dc:title>&gt;&gt;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47CBF9C57A2943AD7544974C81FB59</vt:lpwstr>
  </property>
</Properties>
</file>