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ligionskunskap 1/Historia 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  <w:tab/>
        <w:tab/>
      </w:r>
      <w:r>
        <w:rPr>
          <w:rFonts w:cs="Garamond" w:ascii="Garamond" w:hAnsi="Garamond"/>
          <w:b/>
          <w:sz w:val="36"/>
          <w:szCs w:val="36"/>
          <w:highlight w:val="yellow"/>
        </w:rPr>
        <w:t>NA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Översiktsplanering för vårterminen 2022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4"/>
        <w:gridCol w:w="4495"/>
        <w:gridCol w:w="3908"/>
      </w:tblGrid>
      <w:tr>
        <w:trPr>
          <w:trHeight w:val="3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ck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d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men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iehänvisning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la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Islam. Examination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från höstterminen. 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9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/1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iatiska religioner introduktio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atha Dharma=Hinduis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atha Dharma=Hinduis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6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uddhis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dhis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dhism. Examination=Skrivning=När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1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/2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Skrivning asiatisk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ireligiösa skolo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kter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skild skrivning skol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7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9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w Ag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ärdefilosof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Värdefilosofi. Examination=Inlämning=När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,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STORIA=Nya 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=nya värld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ursupplägg tillsammans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,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LO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kreation samt nöj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urvetenskapliga revolution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ustrialiseringen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med prezi från 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 ovan, samt diskussionsuppgifter angående industrialiseringen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lysninge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med prezi från hemsidan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erikanska- samt franska revolutionen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med prezi från 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dagens lektion eget arbete likheter samt skillnader mellan revolutionerna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erialism samt kolonie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samt film och prezi från 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gift: Imperialismen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Måndag examination på imperialism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ionalism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dag redovi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ad är en nation? Föreläsning samt uppgift om vad är ex Sverige?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-världskrige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lagsmål i en bar!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er, prezi samt föreläsningar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sad vare herren!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dag lov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Onsdag examination på I-världskriget med skriv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dag mellankrigstiden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riv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med anteckningar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lankrigstiden-II världskrig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rtsättning……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tro till II-värlskriget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cyan"/>
              </w:rPr>
              <w:t>Vad ska vi välja att koncentrera oss på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åndag lov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-världskriget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er, prezi samt föreläsningar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I-världskrig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Examination på II-världskriget genom inlämningsuppgift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er, prezi samt föreläsningar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lla kriget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er, prezi samt föreläsningar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lla krig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dag lov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er, prezi samt föreläs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ern historia (Arabiska våren etc)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iklar, sociala medier, etc……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olavslutning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orn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ntik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Medel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Upptäckternas och enväldets tid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Upplysningstiden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Revolutionernas tid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Världserövring och världskrig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Mellankrigstiden och andra världskriget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Kalla kriget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</w:t>
        <w:tab/>
        <w:t>Egna förslag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äl mö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rik Svensson</w:t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8:00Z</dcterms:created>
  <dc:creator>malnei</dc:creator>
  <dc:description/>
  <cp:keywords/>
  <dc:language>en-US</dc:language>
  <cp:lastModifiedBy>Svensson Patrik</cp:lastModifiedBy>
  <cp:lastPrinted>2014-08-18T11:33:00Z</cp:lastPrinted>
  <dcterms:modified xsi:type="dcterms:W3CDTF">2022-02-22T17:09:00Z</dcterms:modified>
  <cp:revision>12</cp:revision>
  <dc:subject/>
  <dc:title>&gt;&gt;&gt;</dc:title>
</cp:coreProperties>
</file>