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STALINGRAD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790" cy="225552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Tyskarna vann slaget om Stalingrad och du skall beskriva följderna av segern för mig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Vilka konsekvenser för krigets följder hade uppstått?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Beskriv ett realistiskt scenario över konsekvenserna och försök att knyta ihop avslutningen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Du får fritt välja hur långt fram i tiden du behöver förlägga konsekvenserna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Arbetet skall vara på 1-3 sidor och försök att göra arbetet i programmet ”Sway”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Finns onlinerversioner som fungerar bra om du saknar det på din dator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rbetet skall lämnas in till mig senast den 27/5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Stort lycka till Patricius Benedictu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9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2-04-26T14:09:00Z</dcterms:modified>
  <cp:revision>2</cp:revision>
  <dc:subject/>
  <dc:title>&gt;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7CBF9C57A2943AD7544974C81FB59</vt:lpwstr>
  </property>
</Properties>
</file>