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Garamond" w:hAnsi="Garamond" w:cs="Arial"/>
          <w:b/>
          <w:b/>
          <w:bCs/>
          <w:color w:val="D22000"/>
          <w:sz w:val="48"/>
          <w:szCs w:val="48"/>
        </w:rPr>
      </w:pPr>
      <w:r>
        <w:rPr>
          <w:rFonts w:cs="Arial" w:ascii="Garamond" w:hAnsi="Garamond"/>
          <w:b/>
          <w:bCs/>
          <w:color w:val="D22000"/>
          <w:sz w:val="48"/>
          <w:szCs w:val="48"/>
        </w:rPr>
        <w:t>Stalingrad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D22000"/>
          <w:sz w:val="28"/>
          <w:szCs w:val="28"/>
        </w:rPr>
        <w:t>Uppgifter till texten om Stalingra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Varför var erövringen av Stalingrad viktig för Hitler?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Varför räknas slaget vid Stalingrad som en av andra världskrigets viktigaste vändpunkter?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Vad hände med de tyska soldaterna efter Stalingrad?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Max 2 sidor.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b/>
          <w:b/>
          <w:bCs/>
          <w:color w:val="D22000"/>
          <w:sz w:val="28"/>
          <w:szCs w:val="28"/>
        </w:rPr>
      </w:pPr>
      <w:r>
        <w:rPr>
          <w:rFonts w:cs="Arial" w:ascii="Garamond" w:hAnsi="Garamond"/>
          <w:b/>
          <w:bCs/>
          <w:color w:val="D22000"/>
          <w:sz w:val="28"/>
          <w:szCs w:val="28"/>
        </w:rPr>
        <w:t>Uppgifter till filmen om Stalingrad ”Enemy at the Gates”.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b/>
          <w:b/>
          <w:bCs/>
          <w:color w:val="D22000"/>
          <w:sz w:val="28"/>
          <w:szCs w:val="28"/>
        </w:rPr>
      </w:pPr>
      <w:r>
        <w:rPr>
          <w:rFonts w:cs="Arial" w:ascii="Garamond" w:hAnsi="Garamond"/>
          <w:b/>
          <w:bCs/>
          <w:color w:val="D22000"/>
          <w:sz w:val="28"/>
          <w:szCs w:val="28"/>
        </w:rPr>
        <w:drawing>
          <wp:inline distT="0" distB="0" distL="0" distR="0">
            <wp:extent cx="2669540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1.</w:t>
        <w:tab/>
        <w:t>Beskriv tre av huvudrollsinnehavarnas roller i slaget om Stalingrad.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2.</w:t>
        <w:tab/>
        <w:t xml:space="preserve">Tänk på att försöka analysera och reflektera över deras insats, varför var deras </w:t>
        <w:tab/>
        <w:t>uppgifter så viktiga?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3.</w:t>
        <w:tab/>
        <w:t>Nämn någon händelse/episod/skeende som du anser vara speciellt viktig.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4.</w:t>
        <w:tab/>
        <w:t>Egna reflektioner över filmen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Garamond" w:hAnsi="Garamond"/>
          <w:color w:val="000000"/>
          <w:sz w:val="23"/>
          <w:szCs w:val="23"/>
        </w:rPr>
        <w:t>Max 3 sidor.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Lycka till Patrik</w:t>
      </w:r>
    </w:p>
    <w:p>
      <w:pPr>
        <w:pStyle w:val="Normal"/>
        <w:shd w:fill="FFFFFF" w:val="clear"/>
        <w:spacing w:before="280" w:after="28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1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0-05-08T08:24:00Z</dcterms:modified>
  <cp:revision>4</cp:revision>
  <dc:subject/>
  <dc:title>&gt;&gt;&gt;</dc:title>
</cp:coreProperties>
</file>