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NA</w:t>
      </w:r>
      <w:r>
        <w:rPr>
          <w:rFonts w:cs="Garamond" w:ascii="Garamond" w:hAnsi="Garamond"/>
          <w:b/>
          <w:sz w:val="36"/>
          <w:szCs w:val="36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2"/>
        <w:gridCol w:w="5103"/>
        <w:gridCol w:w="3285"/>
      </w:tblGrid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>
          <w:trHeight w:val="9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0 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roduktion/Kursbeskrivning/ Vad är historia?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Källkritik=Uppgift. Närmiljö=Uppgif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iversums skapels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 första människan.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ägarsamhället. 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första människan samt jägarsamhället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cyan"/>
              </w:rPr>
              <w:t>Uppgifterna skall vara inlämnade senast den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=Kurs/mål/kriteri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äs Hist 1b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=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xt+anteckning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ppgift längst ne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0 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vergång från jägarsamhället till jordbrukssamhäll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odkulturer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diga högkulturer medelhav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högkultur skall vara inlämnad senast den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 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zipresent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Världens historia del 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Jag ser underbara t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 under forntiden längst ner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=Grekiska kulturen Återkoppling på flodkulturern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tro till grekiska antiken, 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zi Järnålder och framåt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er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Återkoppling på antiken. Film Världsvälde start 22.20 till 29och 36-40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antiken skall vara inlämnad senast den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 Järnåldern bild 18-40. Power 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 Världsväld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Överkurs: Prezi med talspår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0 m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arvet från Greklan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s greklan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rikets födelse=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s grekland=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s grekland=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/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0 m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. Prezi om 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nas herravälde-Civilisationens födels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romarriket skall vara inlämnat senast den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/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=Romarnas herrevälde. Filmen ses efter eget önskemål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lm. </w:t>
            </w:r>
            <w:r>
              <w:rPr>
                <w:rFonts w:cs="Georgia" w:ascii="Georgia" w:hAnsi="Georgia"/>
                <w:color w:val="333333"/>
                <w:sz w:val="16"/>
                <w:szCs w:val="16"/>
                <w:shd w:fill="FFFFFF" w:val="clear"/>
              </w:rPr>
              <w:t>Civilisationens födelse-Vikingarnas strapatse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en tid. Valfri plats. SL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. Föreläsning samt diskuss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. Föreläsning samt diskuss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. Föreläsning samt diskussio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 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riv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 sal B20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. Arbetar med en tankekarta som efter varje lektion uppvisas. Tankekartan skall lämnas in efter sista lektionen, 18/2. A3 papper delas ut av lärar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/Boken sid 95-104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/Boken sid 105-110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olan/Boken sid 111-116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Överkur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oken sid 122 (Merkantilismen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24-126 (Osmanska riket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kreation samt nöje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rden under 1500- och 1600-tale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28-146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lysningstide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47-16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volutionernas ti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69-216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volutionernas ti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69-216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ärldserövring och världskri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217-274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lankrigstiden och andra världskrige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275-316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vslut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uxenlivet startar nu…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9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2-09-27T14:00:00Z</dcterms:modified>
  <cp:revision>3</cp:revision>
  <dc:subject/>
  <dc:title>&gt;&gt;&gt;</dc:title>
</cp:coreProperties>
</file>