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tik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erial: Hemsidan-flik Antike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Väljer Ni uppgift 2 kan följande under fliken Antiken vara av intresse (Furuhagen, Bröd och skådespel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msid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fria käll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u skall använda mallen jag har under fliken smått och gott=skrivinstruktione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x 2 sidor och min en halv sida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 har två alternativ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) Ni beskriver en dag ur en persons liv och följande vill jag att ni har med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 personbeskrivning=namn, ålder, kön, utbildning, familj, kläder, smycken, utrustning, vapen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ser samhället ut, vilka bestämmer och vilka roller har människorn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eskriv hur det ser ut där din karaktär lever, dvs geografisk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bo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d äter och dricke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lka idrotter och fritidssysselsättningar ha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beskriva en dag ur karaktärens liv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) Beskriv med egna ord situationen för kvinnorna i Athen respektive Sparta.</w:t>
      </w:r>
    </w:p>
    <w:p>
      <w:pPr>
        <w:pStyle w:val="Normal"/>
        <w:rPr/>
      </w:pPr>
      <w:r>
        <w:rPr>
          <w:rFonts w:cs="Garamond" w:ascii="Garamond" w:hAnsi="Garamond"/>
        </w:rPr>
        <w:t>Beskriv skillnader och likheter mellan kvinnornas situationer i de båda städer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förklara orsaken till skillnaderna; historiskt/kulturellt/geografiskt/politiskt/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beskriva en dag ur karaktärernas l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ycka till Patricius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5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2-10-13T10:45:00Z</dcterms:modified>
  <cp:revision>2</cp:revision>
  <dc:subject/>
  <dc:title>&gt;&gt;&gt;</dc:title>
</cp:coreProperties>
</file>