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NA</w:t>
      </w:r>
      <w:r>
        <w:rPr>
          <w:rFonts w:cs="Garamond" w:ascii="Garamond" w:hAnsi="Garamond"/>
          <w:b/>
          <w:sz w:val="36"/>
          <w:szCs w:val="36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"/>
        <w:gridCol w:w="5103"/>
        <w:gridCol w:w="3285"/>
      </w:tblGrid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0 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roduktion/Kursbeskrivning/ Vad är historia?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Källkritik=Uppgift. Närmiljö=Uppgif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iversums skapels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 första människan.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ägarsamhället.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första människan samt jägarsamhället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Uppgifterna skall vara inlämnade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Kurs/mål/kriteri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äs Hist 1b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xt+anteckning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ppgift längst n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vergång från jägarsamhället till jordbruks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dkultur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diga högkulturer medelhav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högkultur skall vara inlämnad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lik 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ipresent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Världens historia del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Jag ser underbara t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under forntiden längst ner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=Grekiska kulturen Återkoppling på flodkulturer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tro till grekiska antiken, 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eckninga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i Järnålder och framå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er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terkoppling på antiken. Film Världsvälde start 22.20 till 29och 36-40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antiken skall vara inlämnad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 Järnåldern bild 18-40. Power 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 Världsväld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Överkurs: Prezi med talspår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arvet från Greklan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s greklan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rikets födelse=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s grekland=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s grekland=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0 m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. Prezi om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nas herravälde-Civilisationens födels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romarriket skall vara inlämnat senast den 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=Romarnas herrevälde. Filmen ses efter eget önskemål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roduktion till det moderna Svea växer fram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äringsfrihet, folkskola och ny riksda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ka rättigheter också för kvinnor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Svidfjord/1800-framåt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sform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d 89-95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d 95-97…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xt sid 98-103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beta med uppgifterna sid 103-Arbeta med jämförelser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verige runt sekelskift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t industriella genombrott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lkrörels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t demokratiska genombrott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d 137-140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d 141-14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d 145-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ovisning i tvärgrupper antikens uppgift ”En dag i mitt liv”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ro till Abrahamitiska religion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dend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värgruppsredovisning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dendo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mkväm med klassen.. </w:t>
            </w: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volutionernas ti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69-216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volutionernas ti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69-216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ärldserövring och världskri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217-274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lankrigstiden och andra världskrige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275-316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vslut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uxenlivet startar nu…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Emoji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8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2-11-03T18:21:00Z</dcterms:modified>
  <cp:revision>6</cp:revision>
  <dc:subject/>
  <dc:title>&gt;&gt;&gt;</dc:title>
</cp:coreProperties>
</file>